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691/14-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ппаратуры РЗА (цифровые устройства) (Лот 4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Таврида Энерджи” (РА, город Абовян, Арзнийское шоссе 1/20/1/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аврида Энерджи” – 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950 000 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Производственно-Печатное” – 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482 815 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14-Л от 24.06.2014г., Протокол Закупочной комиссии ЗАО “ЭСА” N 61 от 14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8:00Z</dcterms:created>
  <dc:creator>GHAZARYAN Ashkhen A.</dc:creator>
  <dc:description/>
  <cp:keywords/>
  <dc:language>en-US</dc:language>
  <cp:lastModifiedBy>Lilit-A</cp:lastModifiedBy>
  <dcterms:modified xsi:type="dcterms:W3CDTF">2014-09-04T07:38:00Z</dcterms:modified>
  <cp:revision>2</cp:revision>
  <dc:subject/>
  <dc:title/>
</cp:coreProperties>
</file>