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25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Հենարանային մեկուսիչն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լիք-Էներգո’ ՍՊԸ  /ՀՀ, ք.Երևան, Ռուբինյանց 19շ., բն.2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իք-Էներգո’ ՍՊԸ`9 984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ՅՈՒԱԻԶ’ ԲԲԸ`734 284 ՌԴ ռուբլի (8 761 188 ՀՀ դրամ)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ներգանորոգում’ ԲԲԸ`12 040 000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9 984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9.02.2014թ.  ՙԳոլոս Արմենիի՚, ՙՀայաստանի Հանրապետություն՚ թերթեր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47-Լ առ 17.02.2014թ., ‘ՀԷՑ’ ՓԲԸ Գնումների հանձնաժողովի առ 14.08.2014թ. թիվ  60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04T06:02:00Z</dcterms:modified>
  <cp:revision>2</cp:revision>
  <dc:subject/>
  <dc:title/>
</cp:coreProperties>
</file>