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13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5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4թ. մարտի 28-ին կնքված № ՇՀԱՊՁԲ-10/5-10 ծածկագրով  պայմանագրում (այսուհետև` Պայմանագիր) 2014թ. սեպտեմբերի 3-ին կատարված փոփոխության (այսուհետև` Փոփոխություն) վերաբերյալ համառոտ</w:t>
      </w:r>
      <w:r>
        <w:rPr>
          <w:rFonts w:cs="GHEA Grapalat" w:ascii="GHEA Grapalat" w:hAnsi="GHEA Grapalat"/>
          <w:lang w:val="af-ZA"/>
        </w:rPr>
        <w:t xml:space="preserve">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«Դարակներով պահարաններ (Պահարան վաշտի ունեցվածքի անտրեսոլով 1.5x2.5)» ապրանքատեսակի քանակը՝ համաձայն սույն Փոփոխության Հավելված   1-ի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Փոփոխությամբ Վաճառողի կողմից լրացուցիչ հանձնման ենթակա Ապրանքի գումարը կազմում է` 258.100 (երկու հարյուր հիսունութ հազար մեկ հարյուր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29.013.030 (քսանինը միլիոն տասներեք հազար երեսուն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9-04T07:56:00Z</dcterms:modified>
  <cp:revision>155</cp:revision>
  <dc:subject/>
  <dc:title>                                        Ð²Úî²ð²ðàôÂÚàôÜ ´²ò  ÀÜÂ²ò²Î²ðàì  ÜàôØ   Î²î²ðºÈàô  Ø²êÆÜ</dc:title>
</cp:coreProperties>
</file>