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ՀՀ ԿԱ Ո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pt-BR"/>
        </w:rPr>
        <w:t>-11/8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ru-RU"/>
        </w:rPr>
        <w:t>ՏՎ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ru-RU"/>
        </w:rPr>
        <w:t>ՃՈ</w:t>
      </w:r>
      <w:r>
        <w:rPr>
          <w:rFonts w:cs="Sylfaen" w:ascii="GHEA Grapalat" w:hAnsi="GHEA Grapalat"/>
          <w:sz w:val="24"/>
          <w:szCs w:val="24"/>
          <w:lang w:val="af-ZA"/>
        </w:rPr>
        <w:t>/ԱՎՎ/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pt-BR"/>
        </w:rPr>
        <w:t>-11/8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ՏՎ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Ո</w:t>
      </w:r>
      <w:r>
        <w:rPr>
          <w:rFonts w:cs="Sylfaen" w:ascii="GHEA Grapalat" w:hAnsi="GHEA Grapalat"/>
          <w:sz w:val="20"/>
          <w:lang w:val="af-ZA"/>
        </w:rPr>
        <w:t>/ԱՎՎ/2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</w:t>
      </w:r>
      <w:r>
        <w:rPr>
          <w:rFonts w:cs="Sylfaen" w:ascii="GHEA Grapalat" w:hAnsi="GHEA Grapalat"/>
          <w:sz w:val="20"/>
          <w:lang w:val="af-ZA"/>
        </w:rPr>
        <w:t xml:space="preserve">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Պատճենահանման մեքենա ,15 պատճե/րոպ.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Բաշխիչ սարքեր/սվիչ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Պատճենահանման մեքենա 2, 20-25 պատճե/րոպ.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4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6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դատարկ սկավառակ, առանց տուփի, DVD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կաներ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4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416.6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66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Ցանցային միջերես քարտ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Սնուցման բլոկ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Օպերատիվ հիշողություն (ram) 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 w:eastAsia="en-US"/>
        </w:rPr>
        <w:t>Անխափան սնուցման աղբյուրն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&lt;&lt;Կոմպյուտե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 w:eastAsia="en-US"/>
        </w:rPr>
        <w:t>Անխափան սնուցման աղբյուրն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&lt;&lt;Կոմպյուտե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Ցանցային բաժանարա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Ցանցային բաժանարա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Ցանցի օպերացիոն համակարգ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&lt;&lt;Կոմպյուտե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Միացման հանգույց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Համակարգչային սերվեր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Համակարգչային սերվեր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Համակարգչային սերվեր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Համակարգչային սերվեր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Պահարան-սառնարան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&lt;&lt;Կոմպյուտե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Դատարկ սկավառակ, առանց տուփի, DVD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Ֆլեշ հիշողություններ, 4 GB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&lt;&lt;Կոմպյուտե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&lt;&lt;Կոմպյուտեր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16.6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Ֆլեշ հիշողություններ, 8 GB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&lt;&lt;Կոմպյուտե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&lt;&lt;Կոմպյուտեր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41.6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Միակցիչ (կոնեկտոր) ամրացնող սարք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Սեղանի համակարգիչներ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33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148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8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կաներ, համակարգիչների համար, մեխանիկական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4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16.6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66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Տպիչ/պատճենահանման մեքենա/սկաներ լազերային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6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տ Տեխ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3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Անխափան սնուցման աղբյուր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տ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&lt;&lt;Կոմպյուտե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Տպագրական սարքերի մասեր և պարագա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Տպագրական սարքերի մասեր և պարագա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Տպագրական սարքերի մասեր և պարագա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BLADE SERVER-ի օպերատիվ հիշողության քարտ /վերազինում և տեղադրում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տեպ Լոջիկ Յու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BACKUP STORAGE DEVICE Ռեզերվային հիշողության կրիչ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տեպ Լոջիկ Յու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32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09-04T09:53:00Z</dcterms:modified>
  <cp:revision>111</cp:revision>
  <dc:subject/>
  <dc:title>                                        Ð²Úî²ð²ðàôÂÚàôÜ ´²ò  ÀÜÂ²ò²Î²ðàì  ÜàôØ   Î²î²ðºÈàô  Ø²êÆÜ</dc:title>
</cp:coreProperties>
</file>