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420"/>
        <w:gridCol w:w="1280"/>
        <w:gridCol w:w="1340"/>
        <w:gridCol w:w="1880"/>
        <w:gridCol w:w="960"/>
      </w:tblGrid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  <w:t>Ð³ëï³ïáõÙ »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</w:r>
          </w:p>
        </w:tc>
        <w:tc>
          <w:tcPr>
            <w:tcW w:w="59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  <w:t>§ ¶³í³éÇ ³ñí»ëïÇ ¹åñáó ¦ Ðà²Î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</w:r>
          </w:p>
        </w:tc>
        <w:tc>
          <w:tcPr>
            <w:tcW w:w="59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  <w:t>ïÝûñ»Ý ø. ´³¹»Û³Ý   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</w:rPr>
              <w:t xml:space="preserve">              </w:t>
            </w:r>
            <w:r>
              <w:rPr>
                <w:rFonts w:cs="Arial Armenian" w:ascii="Arial Armenian" w:hAnsi="Arial Armenian"/>
                <w:b/>
                <w:bCs/>
                <w:color w:val="000000"/>
              </w:rPr>
              <w:t>Î.î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4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  <w:t>¶ºÔ²ðøàôÜÆøÆ Ø²ð¼Æ § ¶²ì²èÆ ²ðìºêîÆ ¸äðàò¦ Ðà²Î</w:t>
            </w:r>
          </w:p>
        </w:tc>
      </w:tr>
      <w:tr>
        <w:trPr>
          <w:trHeight w:val="300" w:hRule="atLeast"/>
        </w:trPr>
        <w:tc>
          <w:tcPr>
            <w:tcW w:w="104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</w:rPr>
              <w:t xml:space="preserve">  </w:t>
            </w:r>
            <w:r>
              <w:rPr>
                <w:rFonts w:cs="Arial Armenian" w:ascii="Arial Armenian" w:hAnsi="Arial Armenian"/>
                <w:b/>
                <w:bCs/>
                <w:color w:val="000000"/>
              </w:rPr>
              <w:t>Î²ðÆøÜºðÆ Ð²Ø²ð 2014Ã. Î²î²ðìàÔ ¶ÜàôØÜºðÆ äÈ²Ü</w:t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eastAsia="Arial Armenian" w:cs="Arial Armenian" w:ascii="Arial Armenian" w:hAnsi="Arial Armenian"/>
                <w:color w:val="000000"/>
              </w:rPr>
              <w:t xml:space="preserve">          </w:t>
            </w:r>
            <w:r>
              <w:rPr>
                <w:rFonts w:cs="Arial Armenian" w:ascii="Arial Armenian" w:hAnsi="Arial Armenian"/>
                <w:color w:val="000000"/>
              </w:rPr>
              <w:t>ä³ïíÇñ³ïáõ` § ¶³í³éÇ ³ñí»ëÁÇ ¹åñáó¦Ðà²Î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eastAsia="Arial Armenian" w:cs="Arial Armenian" w:ascii="Arial Armenian" w:hAnsi="Arial Armenian"/>
                <w:color w:val="000000"/>
              </w:rPr>
              <w:t xml:space="preserve">          </w:t>
            </w:r>
            <w:r>
              <w:rPr>
                <w:rFonts w:cs="Arial Armenian" w:ascii="Arial Armenian" w:hAnsi="Arial Armenian"/>
                <w:color w:val="000000"/>
              </w:rPr>
              <w:t>Ìñ³·ÇñÁ`  2014Ã. Çñ³Ï³Ý³óíáÕ ·ÝáõÙÝ»ñ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eastAsia="Arial Armenian" w:cs="Arial Armenian" w:ascii="Arial Armenian" w:hAnsi="Arial Armenian"/>
                <w:color w:val="000000"/>
              </w:rPr>
              <w:t xml:space="preserve">          </w:t>
            </w:r>
            <w:r>
              <w:rPr>
                <w:rFonts w:cs="Arial Armenian" w:ascii="Arial Armenian" w:hAnsi="Arial Armenian"/>
                <w:color w:val="000000"/>
              </w:rPr>
              <w:t>²Ýí³ÝáõÙÁ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eastAsia="Arial Armenian" w:cs="Arial Armenian" w:ascii="Arial Armenian" w:hAnsi="Arial Armenian"/>
                <w:color w:val="000000"/>
              </w:rPr>
              <w:t xml:space="preserve">          </w:t>
            </w:r>
            <w:r>
              <w:rPr>
                <w:rFonts w:cs="Arial Armenian" w:ascii="Arial Armenian" w:hAnsi="Arial Armenian"/>
                <w:color w:val="000000"/>
              </w:rPr>
              <w:t>üÇÝ³Ýë³Ï³Ý ³ÕµÛáõñÁ` Ð³Ù³ÛÝùÇ µÛáõç»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¶ÝÙ³Ý ³é³ñÏ³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â³÷Ç ÙÇ³íáñ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ø³Ý³Ï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ÀÝ¹Ñ³Ýáõñ ·áõÙ³ñÁ  ÐÐ ¹ñ³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¶ÝÙ³Ý Ó¨Á</w:t>
              <w:br/>
              <w:t>(ÁÝÃ³ó³Ï³ñ·Á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  <w:t>²åñ³Ý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.¶ñ»Ý³Ï³Ý åÇïáõÛùÝ»ñ ¨ ·ñ³ë»ÝÛ³Ï³ÛÇÝ ÝÛáõÃ»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lang w:val="en-US"/>
              </w:rPr>
              <w:t>15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¶ñ»Éáõ ÃáõÕÃ ²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ïáõ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44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¶áõÝ³íáñ ÃáõÕ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ïáõ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6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¶ñÇ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 xml:space="preserve">Ø³ïÇï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4</w:t>
            </w:r>
            <w:r>
              <w:rPr>
                <w:rFonts w:cs="Arial Armenian" w:ascii="Arial Armenian" w:hAnsi="Arial Armenian"/>
                <w:color w:val="000000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êáëÇÝ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</w:rPr>
              <w:t>6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1</w:t>
            </w:r>
            <w:r>
              <w:rPr>
                <w:rFonts w:cs="Arial Armenian" w:ascii="Arial Armenian" w:hAnsi="Arial Armenian"/>
                <w:color w:val="000000"/>
              </w:rPr>
              <w:t>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è»ïÇ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5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ø³Ýá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3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¸³ÏÇ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Ìñ³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²ñ³·³Ï³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2</w:t>
            </w:r>
            <w:r>
              <w:rPr>
                <w:rFonts w:cs="Arial Armenian" w:ascii="Arial Armenian" w:hAnsi="Arial Armenian"/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2</w:t>
            </w:r>
            <w:r>
              <w:rPr>
                <w:rFonts w:cs="Arial Armenian" w:ascii="Arial Armenian" w:hAnsi="Arial Armenian"/>
                <w:color w:val="000000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²ñ³·³Ï³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2</w:t>
            </w:r>
            <w:r>
              <w:rPr>
                <w:rFonts w:cs="Arial Armenian" w:ascii="Arial Armenian" w:hAnsi="Arial Armenian"/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3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ÂÕÃ³å³Ý³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6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ÂÕÃ³å³Ý³Ï ý³ÛÉ»ñá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4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¶ñ³ë»ÝÛ³Ï³ÛÇÝ ·Çñ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ì³ïÙ³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3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Ø³ñÏ»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0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²Ùñ³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</w:rPr>
              <w:t>ïáõ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3</w:t>
            </w:r>
            <w:r>
              <w:rPr>
                <w:rFonts w:cs="Arial Armenian" w:ascii="Arial Armenian" w:hAnsi="Arial Armenian"/>
                <w:color w:val="000000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êï»åÉ»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5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êï»åÉ»ñÇ ³ë»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ïáõ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</w:rPr>
              <w:t>1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2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ü³Û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ïáõ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4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Ò³ÛÝ³ëÏ³í³é³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9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ü³ÛÉ»ñáí ïáõ÷ Ó³ÛÝ³ëÏ³í³é³ÏÝ»ñÇ Ñ³Ù³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ÜßáõÙÝ»ñÇ ÏåãáõÝ ÃáõÕ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5</w:t>
            </w:r>
            <w:r>
              <w:rPr>
                <w:rFonts w:cs="Arial Armenian" w:ascii="Arial Armenian" w:hAnsi="Arial Armenian"/>
                <w:color w:val="000000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¶ñ³ë»ÝÛ³Ï³ÛÇÝ ÙÏñ³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4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  <w:t>2. Î»Ýó³Õ³ÛÇÝ ¨ Ñ³Ýñ³ÛÇÝ ëÝÝ¹Ç ÝÛáõÃ»ñ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6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²í»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8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¶á·³ÃÇ³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¸áõÛ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Ì³ÕÏ³Ù³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6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Ø³ùñáÕ ÝÛáõÃ»ñ ë³ÝÑ³Ý·áõÛóÇ Ñ³Ù³ñ( ÷áßÇ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8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Ø³ùñáÕ ÝÛáõÃ»ñ ë³ÝÑ³Ý·áõÛóÇ Ñ³Ù³ñ( Ñ»ÕáõÏ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8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Ø³ùñáÕ ÝÛáõÃ»ñ Ï³ÑáõÛùÇ Ñ³Ù³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3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Ø³ùñáÕ ÝÛáõÃ»ñ ³å³Ïáõ Ñ³Ù³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6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Ø³ùñáÕ ÝÛáõÃ»ñ ·áñ·Ç Ñ³Ù³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3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ú×³é Ó»éù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ú×³é Ñ»Õáõ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6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¾É. É³Ù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6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¾É. É³Ù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3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îÝï»ë³Ï³Ý Ó»éÝáóÝ»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½áõÛ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6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ÒáÕ³÷³Û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3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Êá½³Ý³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4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¼áõ·³ñ³ÝÇ ÃáõÕáõ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4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²Õµ³Ù³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¸é³Ý ÷³Ï³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6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Èí³óùÇ ÷áß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4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æ»éáõóÙ³Ý ³å³ñ³ïÇ ßñç³Ý³éáõ åáÙ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5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Ðáë³ÝùÇ Ï³ÛáõÝ³óáõóÇã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  <w:t>3. ´»Ù³Ï³Ý Ñ³Ý¹»ñÓ³Ý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8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  <w:t xml:space="preserve">Ð³ÛÏ³Ï³Ý å³ñÇ  ï³ñ³½ Ý³Ë³ï»ëí³Í </w:t>
            </w:r>
            <w:r>
              <w:rPr>
                <w:rFonts w:cs="Arial Armenian" w:ascii="Arial Armenian" w:hAnsi="Arial Armenian"/>
              </w:rPr>
              <w:t>12</w:t>
            </w:r>
            <w:r>
              <w:rPr>
                <w:rFonts w:cs="Arial Armenian" w:ascii="Arial Armenian" w:hAnsi="Arial Armenian"/>
                <w:lang w:val="es-ES"/>
              </w:rPr>
              <w:t>-</w:t>
            </w:r>
            <w:r>
              <w:rPr>
                <w:rFonts w:cs="Arial Armenian" w:ascii="Arial Armenian" w:hAnsi="Arial Armenian"/>
              </w:rPr>
              <w:t>15</w:t>
            </w:r>
            <w:r>
              <w:rPr>
                <w:rFonts w:cs="Arial Armenian" w:ascii="Arial Armenian" w:hAnsi="Arial Armenian"/>
                <w:lang w:val="es-ES"/>
              </w:rPr>
              <w:t xml:space="preserve">ï. ³ÕçÇÏÝ»ñÇ Ñ³Ù³ñ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32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</w:rPr>
              <w:t>Ð³ÛÏ³Ï³Ý å³ñÇ  ï³ñ³½ Ý³Ë³ï»ëí³Í 10-14ï. ïÕ³Ý»ñÇ Ñ³Ù³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  <w:t xml:space="preserve">Ð³ÛÏ³Ï³Ý å³ñÇ  ï³ñ³½ Ý³Ë³ï»ëí³Í 6-8ï. ³ÕçÇÏÝ»ñÇ Ñ³Ù³ñ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4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  <w:t xml:space="preserve">Ð³ÛÏ³Ï³Ý å³ñÇ  ï³ñ³½  Ý³Ë³ï»ëí³Í 6-8ï.  ïÕ³Ý»ñÇ  Ñ³Ù³ñ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4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  <w:t>5. Ì³é³ÛáõÃÛáõÝÝ»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  <w:t>1433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¾Ý»ñ·»ïÇÏ  Í³é³ÛáõÃÛáõÝÝ»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0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ÎáÙáõÝ³É  Í³é³ÛáõÃÛáõÝÝ»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65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Î³åÇ  Í³é³ÛáõÃÛáõÝÝ»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32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Ø»ù»Ý³Ý»ñÇ ¨ ë³ñù³íáñáõÙÝ»ñÇ ÁÝÃ³óÇÏ í»ñ³Ýáñá·áõ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¶³½Ç ï»Ë. ëå³ë³ñÏáõ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16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51:00Z</dcterms:created>
  <dc:creator>Admin</dc:creator>
  <dc:description/>
  <cp:keywords/>
  <dc:language>en-US</dc:language>
  <cp:lastModifiedBy>Admin</cp:lastModifiedBy>
  <cp:lastPrinted>2014-02-13T14:35:00Z</cp:lastPrinted>
  <dcterms:modified xsi:type="dcterms:W3CDTF">2014-09-03T13:51:00Z</dcterms:modified>
  <cp:revision>2</cp:revision>
  <dc:subject/>
  <dc:title/>
</cp:coreProperties>
</file>