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ՖՆ–ՇՀԱՊՁԲ-11/21-14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ՇՀԱՊՁԲ-11/21-14-1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5"/>
        <w:gridCol w:w="3602"/>
        <w:gridCol w:w="2883"/>
        <w:gridCol w:w="1866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ուկ մասնագիտացված մեքենանե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&lt;&lt;Կարկոմավտո&gt;&gt; ՍՊ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>544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>69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9:00Z</dcterms:created>
  <dc:creator>NAT</dc:creator>
  <dc:description/>
  <cp:keywords/>
  <dc:language>en-US</dc:language>
  <cp:lastModifiedBy>User</cp:lastModifiedBy>
  <cp:lastPrinted>2013-12-21T13:56:00Z</cp:lastPrinted>
  <dcterms:modified xsi:type="dcterms:W3CDTF">2014-09-04T12:50:00Z</dcterms:modified>
  <cp:revision>6</cp:revision>
  <dc:subject/>
  <dc:title>Ð²Úî²ð²ðàôÂÚàôÜ ´²ò  ÀÜÂ²ò²Î²ðàì  ÜàôØ   Î²î²ðºÈàô  Ø²êÆÜ</dc:title>
</cp:coreProperties>
</file>