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Style1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носительно решения о заключении договора</w:t>
      </w:r>
    </w:p>
    <w:p>
      <w:pPr>
        <w:pStyle w:val="Style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Код открытого тендера - 021/14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уполномоченного органа ЗАО «АрменТел» от 04.09.2014: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rdimpex, Yerenergo, Alter Beta объявлены победителями тендера ARM-T 021/14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edinet, Incript объявлены резервными поставщиками.</w:t>
      </w:r>
    </w:p>
    <w:p>
      <w:pPr>
        <w:pStyle w:val="Style1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</w:t>
        <w:tab/>
        <w:t>Между компаниями-победителями и ЗАО «АрменТел» будут заключены договоры в соответствии с условиями и результатами тендер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Style11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ՅՏԱՐԱՐՈՒԹՅՈՒՆ</w:t>
      </w:r>
    </w:p>
    <w:p>
      <w:pPr>
        <w:pStyle w:val="Style1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Պայմանագիր կնքելու վերաբերյալ</w:t>
      </w:r>
    </w:p>
    <w:p>
      <w:pPr>
        <w:pStyle w:val="Style11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1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Մրցույթի կոդ – 021/14</w:t>
      </w:r>
    </w:p>
    <w:p>
      <w:pPr>
        <w:pStyle w:val="Style11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1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ԱրմենՏել” ՓԲԸ լիազորված օրգանի 04.09.2014թ. որոշման համաձայն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ARM-T 021/14 մրցույթի հաղթողներ են ճանաչվել “Արդիմպեքս” ՍՊԸ, “Երէներգո” ՓԲԸ, “Ալտեր Բետա” կազմակերպությունները:</w:t>
      </w:r>
    </w:p>
    <w:p>
      <w:pPr>
        <w:pStyle w:val="Style11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Պահուստային մատակարարներ են հայտարարվել` </w:t>
      </w:r>
      <w:r>
        <w:rPr>
          <w:rFonts w:cs="Arial Unicode" w:ascii="Arial Unicode" w:hAnsi="Arial Unicode"/>
          <w:sz w:val="24"/>
          <w:szCs w:val="24"/>
          <w:lang w:val="en-US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Ռեդինետ” ՓԲԸ, Ինկրիպտ  կազմակերպությունները:</w:t>
      </w:r>
    </w:p>
    <w:p>
      <w:pPr>
        <w:pStyle w:val="Style11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ղթող կազմակերպությունների և ԱրմենՏել ՓԲԸ միջև կնքվելու են պայմանագրեր մրցույթի պայմանների և արդյունքների համաձայն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CCCC" w:val="clear"/>
      <w:bidi w:val="0"/>
      <w:jc w:val="both"/>
    </w:pPr>
    <w:rPr>
      <w:rFonts w:ascii="Tahoma" w:hAnsi="Tahoma" w:eastAsia="Calibri" w:cs="Tahoma"/>
      <w:bCs/>
      <w:iCs/>
      <w:color w:val="CC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WW8Num1z0">
    <w:name w:val="WW8Num1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0:00Z</dcterms:created>
  <dc:creator>MMailyan</dc:creator>
  <dc:description/>
  <cp:keywords/>
  <dc:language>en-US</dc:language>
  <cp:lastModifiedBy>MMailyan</cp:lastModifiedBy>
  <dcterms:modified xsi:type="dcterms:W3CDTF">2014-09-04T14:11:00Z</dcterms:modified>
  <cp:revision>2</cp:revision>
  <dc:subject/>
  <dc:title/>
</cp:coreProperties>
</file>