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ԿՏԱԿ-ՇՀԱՇՁԲ-11/3-14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ք. Երևան, Ս.Վրացյան 7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ԿՏԱԿ-ՇՀԱՇՁԲ-11/3</w:t>
      </w:r>
      <w:r>
        <w:rPr>
          <w:rFonts w:cs="Sylfaen" w:ascii="GHEA Grapalat" w:hAnsi="GHEA Grapalat"/>
          <w:sz w:val="20"/>
          <w:lang w:val="hy-AM"/>
        </w:rPr>
        <w:t>-14-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Հ </w:t>
      </w:r>
      <w:r>
        <w:rPr>
          <w:rFonts w:cs="GHEA Grapalat" w:ascii="GHEA Grapalat" w:hAnsi="GHEA Grapalat"/>
          <w:sz w:val="20"/>
          <w:lang w:val="af-ZA"/>
        </w:rPr>
        <w:t xml:space="preserve">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«Ձև 1–հանրակրթություն (տարեկան) «Հանրակրթական ուսումնական հաստատությունների գործունեության մասին» 201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>-2015 ուսումնական տարվա համար վարչական վիճակագրական հաշվետվության տպագրություն» աշխատանքի տպագրություն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</w:rPr>
              <w:t>Ասողիկ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</w:rPr>
              <w:t>Խաչարամ Կոնսերվատորիա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Լուսաբաց հրատարակչատուն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Լեգալ պլյուս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Նորք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lang w:val="hy-AM"/>
              </w:rPr>
              <w:t>տեղեկատվավերլուծական կենտրո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</w:rPr>
              <w:t>Հայկարլի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i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</w:rPr>
              <w:t>ՀՀ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ԵԿ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ուսումնական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ենտրոն</w:t>
            </w:r>
            <w:r>
              <w:rPr>
                <w:rFonts w:cs="Arial Armenian" w:ascii="Arial Armenian" w:hAnsi="Arial Armenian"/>
                <w:i/>
                <w:lang w:val="af-ZA"/>
              </w:rPr>
              <w:t>¦</w:t>
            </w:r>
            <w:r>
              <w:rPr>
                <w:rFonts w:cs="Arial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i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ազ.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</w:rPr>
              <w:t>Հայկարլի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b/>
                <w:lang w:val="hy-AM"/>
              </w:rPr>
              <w:t>32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</w:rPr>
              <w:t>Խաչարամ Կոնսերվատորիա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b/>
                <w:lang w:val="hy-AM"/>
              </w:rPr>
              <w:t>35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Ասողիկ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b/>
                <w:lang w:val="hy-AM"/>
              </w:rPr>
              <w:t>37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Նորք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lang w:val="hy-AM"/>
              </w:rPr>
              <w:t>տեղեկատվավերլուծական կենտրո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b/>
                <w:lang w:val="hy-AM"/>
              </w:rPr>
              <w:t>387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8:00Z</dcterms:created>
  <dc:creator>NAT</dc:creator>
  <dc:description/>
  <cp:keywords/>
  <dc:language>en-US</dc:language>
  <cp:lastModifiedBy>lilit</cp:lastModifiedBy>
  <cp:lastPrinted>2013-08-29T15:26:00Z</cp:lastPrinted>
  <dcterms:modified xsi:type="dcterms:W3CDTF">2014-09-04T11:43:00Z</dcterms:modified>
  <cp:revision>32</cp:revision>
  <dc:subject/>
  <dc:title>Ð²Úî²ð²ðàôÂÚàôÜ ´²ò  ÀÜÂ²ò²Î²ðàì  ÜàôØ   Î²î²ðºÈàô  Ø²êÆÜ</dc:title>
</cp:coreProperties>
</file>