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ԾՁԲ-14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ԾՁԲ-11/2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9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Ս Թրեվ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ոլ Էյրտ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րմենիա Թրավել+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Ս Թրեվ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Պոլ Էյր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8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րմենիա Թրավել+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72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ռավարության 10.02.2011թ-ի N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>&gt;&gt; 110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իա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սահմանվ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3-18T13:04:00Z</cp:lastPrinted>
  <dcterms:modified xsi:type="dcterms:W3CDTF">2014-09-05T07:17:00Z</dcterms:modified>
  <cp:revision>317</cp:revision>
  <dc:subject/>
  <dc:title/>
</cp:coreProperties>
</file>