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6–ՀՀՊՆՆՏԱԴ-ՇՀԱՊՁԲ-9/20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սեպտեմբերի 5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(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Ց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</w:t>
      </w:r>
      <w:r>
        <w:rPr>
          <w:rFonts w:cs="GHEA Grapalat" w:ascii="GHEA Grapalat" w:hAnsi="GHEA Grapalat"/>
          <w:b/>
          <w:sz w:val="20"/>
          <w:lang w:val="en-US" w:eastAsia="en-US"/>
        </w:rPr>
        <w:t>).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ԱՊՁԲ-11/16–ՀՀՊՆՆՏԱԴ-ՇՀԱՊՁԲ-9/20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6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բժշկական սարքավորումներ, գործիքներ և պարագան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6– ՀՀ ՊՆ ՆՏԱԴ-ՇՀԱՊՁԲ-9/2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18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18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Բժշկական սարքավորումն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1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6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6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0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6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0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16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0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0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0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6–ՀՀՊՆՆՏԱԴ-ՇՀԱՊՁԲ-9/20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0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0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 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3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360"/>
        <w:contextualSpacing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4.1.1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ատվիրատ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ումնե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պահ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կատ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և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հան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մասնությամբ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2"/>
          <w:szCs w:val="12"/>
          <w:u w:val="single"/>
          <w:lang w:val="hy-AM"/>
        </w:rPr>
      </w:pPr>
      <w:r>
        <w:rPr>
          <w:rFonts w:cs="GHEA Grapalat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տ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գ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ից և գործում է 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 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նձն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ղ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ու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դ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կընդդե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ան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ի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</w:t>
      </w: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hy-AM"/>
        </w:rPr>
        <w:t>2, 3</w:t>
      </w:r>
      <w:r>
        <w:rPr>
          <w:rFonts w:cs="Times Armenian" w:ascii="GHEA Grapalat" w:hAnsi="GHEA Grapalat"/>
          <w:sz w:val="12"/>
          <w:szCs w:val="12"/>
        </w:rPr>
        <w:t xml:space="preserve">,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4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3"/>
        <w:gridCol w:w="708"/>
        <w:gridCol w:w="10882"/>
      </w:tblGrid>
      <w:tr>
        <w:trPr>
          <w:trHeight w:val="10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 ցուցանիշնե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իոնար ԷԷԳ սարքNihon Kohden NEUROFAX կամ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ու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զա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ֆիգորացի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տիմ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գ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գրացիայ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Ս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լու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Է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գրաֆ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32-25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ղացուց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ֆերա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Է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ստիմուլյատ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են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ղծ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ի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ի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նդեցիաների անալիզի ծրագիրը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Focus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olismith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ամ ցնցումների և թռիչքներ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Spike &amp; Seizure detector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նաբերման ծրագրերը թույլ է տալիս իրականացնել  տվյալների անալիզ, օգտագործելով տարբեր մոտեցում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2-25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ի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երառյալ 8 տրիգերային ուղիները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տոստիմուլյաց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ներգիայի խնայողության քսենոնային լամպ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ժամանակ 300 ուղիների արտացոլում էկրանի վրա:  Տվյալների ղեկավարում Polaris one ծրագրի միջոցով: HL7 , GDT/BDT ինտերֆեյսե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ը թույլ է տալիս բարձր էքսպերտային մակարդակի տեխնիկական լուծումներ  38, 44, 64, 128 կամ 192 ուղիների ուժեղացուցիչների 10000 հց ազդանշանների դիսկրետիտացիայի համար: Տեսադիտման լրացուցիչ ֆունկց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մե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տայ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ավորու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հովված լինի բազային էլեկտրոդների հավաքով</w:t>
            </w:r>
          </w:p>
        </w:tc>
      </w:tr>
    </w:tbl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08"/>
        <w:gridCol w:w="671"/>
        <w:gridCol w:w="1161"/>
        <w:gridCol w:w="2487"/>
      </w:tblGrid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IV եռ.</w:t>
              <w:br/>
              <w:t>ոչ ուշ 20.12.14թ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ցիոնար ԷԷԳ սարքNihon Kohden NEUROFAX կամ համարժե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. յուրաքանչյուր անվանատող հանդիսանում է առանձին չափաբաժին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(տոկոսային արտահայտությամբ)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08"/>
        <w:gridCol w:w="671"/>
        <w:gridCol w:w="1100"/>
        <w:gridCol w:w="1370"/>
        <w:gridCol w:w="1868"/>
        <w:gridCol w:w="960"/>
      </w:tblGrid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Միավորի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ին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IV եռ.</w:t>
              <w:br/>
              <w:t>ոչ ուշ 25.12.14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ումար</w:t>
              <w:br/>
              <w:t>(դրամ)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տացիոնար ԷԷԳ սարքNihon Kohden NEUROFAX կամ համարժե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09-05T10:46:00Z</dcterms:modified>
  <cp:revision>845</cp:revision>
  <dc:subject/>
  <dc:title/>
</cp:coreProperties>
</file>