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color w:val="0000FF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Cs w:val="24"/>
          <w:lang w:val="af-ZA"/>
        </w:rPr>
        <w:t>«ԳԱԿ-ՇՀԾՁԲ-11/2-ՀՀ ՊՆ ՆՏԱԴ-ՇՀԾՁԲ-6/28»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6/28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208"/>
        <w:gridCol w:w="279"/>
        <w:gridCol w:w="90"/>
        <w:gridCol w:w="225"/>
        <w:gridCol w:w="6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68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68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- Երևան -Մոսկվ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Մոսկվա- Երևան -Մոսկվա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4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8.2014թ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68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68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6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68000</w:t>
            </w:r>
          </w:p>
        </w:tc>
      </w:tr>
      <w:tr>
        <w:trPr>
          <w:trHeight w:val="23" w:hRule="atLeast"/>
        </w:trPr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Գների նվազեցման վերաբերյալ բանակցություններ չեն իրականացվել: Մասնակիցը սույն ծառայությունների մասով ԱԱՀ չի վճարում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3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26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կողմից ներկայացված հայտը և դրան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րևէ մասնակցի հայտ չի մերժ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08.2014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9.2014թ.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9.2014թ.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9.2014թ.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6/28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04.09.2014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6800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68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6-36-67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00030747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Սույն ընթացակարգը «Armeps» համակարգի խափանման պատճառով 08.08.2014թ. գտնվում էր կախված վիճակում, որի վերաբերյալ տեղեկացվել էր լիազորված մարմին: «Գնումների աջացկման կենտրոն» ՊՈԱԿ-ը 01.09.2014թ N 04/023-1461 գրությամբ տեղեկացրեց, որ թերությունը վերացված է, որից հետո հնարավոր եղավ շարունակել մրցույթը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4-09-05T10:20:00Z</dcterms:modified>
  <cp:revision>143</cp:revision>
  <dc:subject/>
  <dc:title>                                        Ð²Úî²ð²ðàôÂÚàôÜ ´²ò  ÀÜÂ²ò²Î²ðàì  ÜàôØ   Î²î²ðºÈàô  Ø²êÆÜ</dc:title>
</cp:coreProperties>
</file>