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color w:val="0000FF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6/32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6/32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208"/>
        <w:gridCol w:w="279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8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8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լագովեշչենսկ--Մոսկվ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լագովեշչենսկ--Մոսկվ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Վորոնեժ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Վորոնեժ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.Պետերբուրգ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.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.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4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4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.Պետերբուրգ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.Պետերբուրգ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.Պետերբուրգ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.Պետերբուրգ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րասնոդար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րասնոդար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1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1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Վորոնեժ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Վորոնեժ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.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ինսկ-Աստան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Նովոսիբիրս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Նովոսիբիրս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Ռոստ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Վորոնեժ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Օմս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9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9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.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.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յում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2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Տյում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յումե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9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9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անկտ 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8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5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2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9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9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9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9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Քանի որ 2-րդ և 20-րդ չափաբաժինների մասով մասնակցի առաջարկած գները գերազանցում էին պատվիրատուի նախատեսած ֆինանսական միջոցները` գների նվազեցման վերաբերյալ վարվեցին բանակցություններ, սակայն մասնակիցը չհամաձայնվեց նվազեցնել գները: Մասնակիցներ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բոլոր չափաբաժինների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նձնաժողովի կողմից մերժվել է «Արմենիա Թրավել +Մ» ՍՊԸ-ի հայտը 2-րդ և 20-րդ չափաբաժինների մասով, քանի որ  մասնակցի առաջարկած գները գերազանցում էին պատվիրատուի նախատեսած ֆինանսական միջոցները, իսկ բանակցությունների արդյունքում դրանք չնվազեցվեց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9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9.2014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 3, 4, 5, 6, 8, 9, 10, 11, 13, 16, 17, 21, 23, 24, 27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32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04.09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 634 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 634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 3, 4, 5, 6, 8, 9, 10, 11, 13, 16, 17, 21, 23, 24, 27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անձնաժողովի կողմից ընթացակարգը հայտարարվել է հետևյալ չափաբաժիններում` 2, 7, 12, 14, 15, 18, 19. 20, 22, 25, 26, 28` առաջարկի բացակայության կամ ոչ շահավետ առաջարկի հիմքով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09-04T14:13:00Z</dcterms:modified>
  <cp:revision>228</cp:revision>
  <dc:subject/>
  <dc:title>                                        Ð²Úî²ð²ðàôÂÚàôÜ ´²ò  ÀÜÂ²ò²Î²ðàì  ÜàôØ   Î²î²ðºÈàô  Ø²êÆÜ</dc:title>
</cp:coreProperties>
</file>