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6/35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վերաբերյալ բանակցություններ չեն իրականացվել: Մասնակիցներ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02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ձնաժողովի կողմից մերժվել է «Աէրոէքս» ՍՊԸ-ի հայտը, քանի որ վերջինիս ներկայացված էլեկտրոնային հայտում որևէ փաստաթուղթ ներբեռնված չէր, ուստի և հանձնաժողովը դա գնահատելու հնարավորություն չուներ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4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5T10:29:00Z</dcterms:modified>
  <cp:revision>181</cp:revision>
  <dc:subject/>
  <dc:title>                                        Ð²Úî²ð²ðàôÂÚàôÜ ´²ò  ÀÜÂ²ò²Î²ðàì  ÜàôØ   Î²î²ðºÈàô  Ø²êÆÜ</dc:title>
</cp:coreProperties>
</file>