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10185</wp:posOffset>
                  </wp:positionH>
                  <wp:positionV relativeFrom="paragraph">
                    <wp:posOffset>-2114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55pt;margin-top:-16.65pt;width:508.95pt;height:158.7pt" coordorigin="-331,-33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48;top:-259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331,1403" to="9848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1468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-33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1468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color w:val="FFFFFF"/>
          <w:sz w:val="26"/>
          <w:szCs w:val="26"/>
          <w:lang w:eastAsia="ru-RU"/>
        </w:rPr>
      </w:pPr>
      <w:hyperlink r:id="rId6">
        <w:r>
          <w:rPr>
            <w:rStyle w:val="InternetLink"/>
            <w:b/>
            <w:bCs/>
            <w:color w:val="FFFFFF"/>
          </w:rPr>
          <w:t>1/18-2/10807-14</w:t>
        </w:r>
      </w:hyperlink>
      <w:r>
        <w:rPr>
          <w:color w:val="FFFFFF"/>
        </w:rPr>
        <w:t xml:space="preserve"> 2014-07-31</w:t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color w:val="FFFFFF"/>
          <w:sz w:val="26"/>
          <w:szCs w:val="26"/>
          <w:lang w:val="ru-RU" w:eastAsia="ru-RU"/>
        </w:rPr>
      </w:pPr>
      <w:r>
        <w:rPr>
          <w:rFonts w:eastAsia="Times New Roman" w:cs="GHEA Grapalat" w:ascii="GHEA Grapalat" w:hAnsi="GHEA Grapalat"/>
          <w:color w:val="FFFFFF"/>
          <w:sz w:val="26"/>
          <w:szCs w:val="26"/>
          <w:lang w:val="ru-RU" w:eastAsia="ru-RU"/>
        </w:rPr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21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ru-RU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ru-RU"/>
        </w:rPr>
      </w:pPr>
      <w:r>
        <w:rPr>
          <w:rFonts w:eastAsia="Times New Roman" w:cs="Sylfaen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GHEA Grapalat" w:cs="GHEA Grapalat" w:ascii="GHEA Grapalat" w:hAnsi="GHEA Grapalat"/>
          <w:sz w:val="26"/>
          <w:szCs w:val="26"/>
          <w:lang w:val="ru-RU"/>
        </w:rPr>
        <w:t xml:space="preserve">         </w:t>
      </w: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21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ներ: Սույն հրավերի (ծանուցման) ծածկագիր է հանդիսանում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>ՀՀՖՆ–ՇՀԱՊՁԲ-11/21-14-</w:t>
      </w:r>
      <w:r>
        <w:rPr>
          <w:rFonts w:cs="GHEA Grapalat" w:ascii="GHEA Grapalat" w:hAnsi="GHEA Grapalat"/>
          <w:i/>
          <w:lang w:val="hy-AM"/>
        </w:rPr>
        <w:t>2</w:t>
      </w:r>
      <w:r>
        <w:rPr>
          <w:rFonts w:cs="GHEA Grapalat" w:ascii="GHEA Grapalat" w:hAnsi="GHEA Grapalat"/>
          <w:lang w:val="af-ZA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սեպտեմբերի 18-ը, ժամը 11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60-544-698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Վարդան Վարդանյանին </w:t>
      </w:r>
      <w:r>
        <w:rPr>
          <w:rFonts w:eastAsia="Times New Roman" w:cs="Sylfaen" w:ascii="GHEA Grapalat" w:hAnsi="GHEA Grapalat"/>
          <w:lang w:val="hy-AM"/>
        </w:rPr>
        <w:t>(հեռ. 060-544-414)</w:t>
      </w:r>
      <w:r>
        <w:rPr>
          <w:rFonts w:eastAsia="Times New Roman"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</w:t>
      </w:r>
      <w:r>
        <w:rPr>
          <w:rFonts w:eastAsia="Times New Roman" w:cs="Sylfaen" w:ascii="GHEA Grapalat" w:hAnsi="GHEA Grapalat"/>
          <w:lang w:val="hy-AM"/>
        </w:rPr>
        <w:t>սեպտեմբերի 18-ը, ժամը 11:00</w:t>
      </w:r>
      <w:r>
        <w:rPr>
          <w:rFonts w:eastAsia="Times New Roman" w:cs="Sylfaen" w:ascii="GHEA Grapalat" w:hAnsi="GHEA Grapalat"/>
          <w:lang w:val="af-ZA"/>
        </w:rPr>
        <w:t>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 xml:space="preserve">Հատուկ մասնագիտացված մեքենա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pt-BR"/>
        </w:rPr>
        <w:t>Հատուկ մասնագիտացված մեքենաների</w:t>
      </w:r>
      <w:r>
        <w:rPr>
          <w:rFonts w:eastAsia="Times New Roman" w:cs="Sylfaen" w:ascii="GHEA Grapalat" w:hAnsi="GHEA Grapalat"/>
          <w:lang w:val="af-ZA"/>
        </w:rPr>
        <w:t xml:space="preserve">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21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16910</wp:posOffset>
            </wp:positionH>
            <wp:positionV relativeFrom="paragraph">
              <wp:posOffset>20320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ru-RU" w:eastAsia="ru-RU"/>
        </w:rPr>
      </w:pPr>
      <w:r>
        <w:rPr>
          <w:rFonts w:cs="GHEA Grapalat" w:ascii="GHEA Grapalat" w:hAnsi="GHEA Grapalat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  <w:t>Ա.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69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8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ՊՐԱՆՔ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ru-RU"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ՊՁԲ-11/21-14-</w:t>
      </w:r>
      <w:r>
        <w:rPr>
          <w:rFonts w:eastAsia="Times New Roman" w:cs="Sylfaen" w:ascii="GHEA Grapalat" w:hAnsi="GHEA Grapalat"/>
          <w:b/>
          <w:i/>
          <w:lang w:val="hy-AM"/>
        </w:rPr>
        <w:t>2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ru-RU"/>
        </w:rPr>
      </w:pPr>
      <w:r>
        <w:rPr>
          <w:rFonts w:eastAsia="Times New Roman" w:cs="Sylfaen" w:ascii="GHEA Grapalat" w:hAnsi="GHEA Grapalat"/>
          <w:b/>
          <w:i/>
          <w:lang w:val="ru-RU"/>
        </w:rPr>
      </w:r>
    </w:p>
    <w:p>
      <w:pPr>
        <w:pStyle w:val="Normal1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 xml:space="preserve">                        </w:t>
        <w:tab/>
        <w:tab/>
        <w:t xml:space="preserve">                                  </w:t>
        <w:tab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GHEA Grapalat" w:ascii="GHEA Grapalat" w:hAnsi="GHEA Grapalat"/>
          <w:sz w:val="20"/>
          <w:szCs w:val="20"/>
          <w:lang w:val="es-ES"/>
        </w:rPr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__________________ի, որը գործում է նախարարության կանոնադրության հիման վրա (այսուհետև` Պատվիրատու), մի կողմից, և _______________-ն, ի դեմս ընկերության  տնօրեն _________ (այսուհետև՝ Վաճառ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 ընդհանուր գինը կազմում է` ______________ (_________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4.2 Գնորդն իրեն մատակարարված Ապրանքի դիմաց վճարում է անկանխիկ` դրամական միջոցները Վաճառողի հաշվարկային հաշվին փոխանցելու միջոցով: Դրամական միջոցների փոխանցումը կատարվում է հանձնման-ընդունման արձանագրության հիման վրա N 2 հավելվածով` վճարման ժամանակացույցով նախատեսված ամսում, (եթե արձանագրությունը կազմվում է տվյալ ամսվա 20-ից հետո, ապա վճարումը կատարվում է 20 բանկային օրվա ընթացքում), բայց ոչ ավելի, քան նույն հավելվածով՝ վճարման ժամանակացույցով տվյալ ժամանակահատվածի համար նախատեսված գումարի չափից: Եթե ընդունված Ապրանքի համար վճարելու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բավարարում ե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Sylfaen"/>
          <w:b/>
          <w:b/>
          <w:sz w:val="20"/>
          <w:szCs w:val="24"/>
          <w:lang w:val="nb-NO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ձն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, N 2 և N 3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en-US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sectPr>
          <w:type w:val="nextPage"/>
          <w:pgSz w:w="11906" w:h="16838"/>
          <w:pgMar w:left="709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N ՀՀՖՆ–ՇՀԱՊՁԲ-11/21-14-2 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</w:t>
      </w:r>
      <w:r>
        <w:rPr>
          <w:rFonts w:cs="TimesArmenianPSMT;Times New Roman" w:ascii="GHEA Grapalat" w:hAnsi="GHEA Grapalat"/>
          <w:sz w:val="20"/>
          <w:szCs w:val="16"/>
        </w:rPr>
        <w:t>հ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ատուկ մասնագիտացված մեքենաներ</w:t>
      </w:r>
      <w:r>
        <w:rPr>
          <w:rFonts w:cs="TimesArmenianPSMT;Times New Roman" w:ascii="GHEA Grapalat" w:hAnsi="GHEA Grapalat"/>
          <w:sz w:val="20"/>
          <w:szCs w:val="16"/>
        </w:rPr>
        <w:t>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ձեռքբեր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3"/>
        <w:gridCol w:w="851"/>
        <w:gridCol w:w="850"/>
        <w:gridCol w:w="1559"/>
        <w:gridCol w:w="2126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/Հ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պրանքի*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տեխնիկական բնութ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աձման միա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վայ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ժամկետ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իավորի գինը /հազ. դրամ/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ուկ մասնագիտացված մեքենանե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Չշահագործված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թողարկմ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տարեթիվ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ոչ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շուտ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ք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2013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թ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ավելագույ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վազք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չ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կարող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գերազանցել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200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կ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թափք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տեսակ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`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բեռնատա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բեռնախցիկ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ետաղյա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թիթեղ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հաստ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ոչ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պակաս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ք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0.7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գույնը՝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սպիտա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երկար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`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4200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լայն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`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նվազ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1700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բարձրությունը՝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ավելագույ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1800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ճանապարհայի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լուսածերպ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/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բարձրությու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/`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170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շարժիչ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`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բենզինայի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շարժիչ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ծավալ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ավելագույ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` 2.0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լ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շարժիչ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հզոր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`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100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Ձ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/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ՈՒ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փոխանցատուփը՝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եխանիկակ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5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ստիճ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դիմաց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քարշա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նիվնե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իմոբիլայզե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ջեւ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կտիվ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գլխահենակնե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, ABS, E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hy-AM" w:eastAsia="zh-CN"/>
              </w:rPr>
              <w:t>BD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համակարգե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նվահեծերը՝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R-15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չափս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վառելիք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ծախս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` 100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կ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համար՝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խառ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ռեժիմով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ոչ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վել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ք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7-8.5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լիտ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ղեկ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հիդրավլի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և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շարժակ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կենտրոնակ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փակ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վարորդ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նվտանգությ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բարձի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ջև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պակիներ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էլեկտրակառավարվող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վարորդ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նստատ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ե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ղ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հետ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և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պաշտպանիչ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վահանա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Բեռնախցիկ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տարող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800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կգ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չափսերը՝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ոչ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վել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ք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1830 x16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hy-AM" w:eastAsia="zh-CN"/>
              </w:rPr>
              <w:t>5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0 x 1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hy-AM" w:eastAsia="zh-CN"/>
              </w:rPr>
              <w:t>300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hy-AM" w:eastAsia="zh-CN"/>
              </w:rPr>
              <w:t xml:space="preserve"> /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եր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x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լայ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x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բարձ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/, 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անց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պատուհ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կողայի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շարժակ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դուռ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Սրահ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կտորից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թափք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պաշտպանիչ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վահանակնե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լիաչափ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պահեստայի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նվադող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ՖՆ ք.Երևան, Մ.Խորենացու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ակարարում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կանացվու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յմանագիր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ժ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տնելու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վիրատու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ավո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նելու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վան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վա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1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b/>
          <w:b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*Երաշխիքային ժամկետ՝ 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ապրանքն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ընդունելու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օրվան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հաջորդող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օրվանից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հաշված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առնվազն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12 (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տասներկու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)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ամիս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կամ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50000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կմ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մատակարարումը, իրականացնում է մատակարարը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Sylfaen" w:ascii="GHEA Grapalat" w:hAnsi="GHEA Grapalat"/>
          <w:sz w:val="18"/>
          <w:szCs w:val="18"/>
          <w:lang w:val="fr-FR"/>
        </w:rPr>
        <w:t>Համարժեք ապրանքներ առաջարկելու դեպքում անհրաժեշտ է  գնային առաջարկին կից ներկայացնել ապրանքների տեխնիկական բնութագրերը: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50165</wp:posOffset>
                </wp:positionV>
                <wp:extent cx="3488690" cy="2277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95pt;mso-position-vertical-relative:text;margin-left:14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163195</wp:posOffset>
                </wp:positionV>
                <wp:extent cx="3276600" cy="2129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12.85pt;mso-position-vertical-relative:text;margin-left:322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>Հավելված N2</w:t>
        <w:br/>
      </w:r>
      <w:r>
        <w:rPr>
          <w:rFonts w:cs="Sylfaen" w:ascii="GHEA Grapalat" w:hAnsi="GHEA Grapalat"/>
          <w:sz w:val="20"/>
          <w:lang w:val="es-ES"/>
        </w:rPr>
        <w:t>2014թ.</w:t>
      </w:r>
      <w:r>
        <w:rPr>
          <w:rFonts w:cs="Sylfaen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N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ՖՆ–ՇՀԱՊՁԲ-11/21-14-2 </w:t>
      </w:r>
      <w:r>
        <w:rPr>
          <w:rFonts w:cs="Sylfaen" w:ascii="GHEA Grapalat" w:hAnsi="GHEA Grapalat"/>
          <w:sz w:val="20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 ԺԱՄԱՆԱԿԱՑՈՒՅՑ*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ազ.ՀՀ դրամ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709"/>
        <w:gridCol w:w="567"/>
        <w:gridCol w:w="851"/>
        <w:gridCol w:w="1417"/>
      </w:tblGrid>
      <w:tr>
        <w:trPr>
          <w:trHeight w:val="82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34"/>
              <w:contextualSpacing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 է ֆինանսավորել 2014թ. արտաբյուջետային միջոցների  հաշվին` ըստ ամիսների` ընդ որում</w:t>
            </w:r>
          </w:p>
        </w:tc>
      </w:tr>
      <w:tr>
        <w:trPr>
          <w:trHeight w:val="47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III եռամսյա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IV եռամսյա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Ընդամենը</w:t>
            </w:r>
          </w:p>
        </w:tc>
      </w:tr>
      <w:tr>
        <w:trPr>
          <w:trHeight w:val="137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20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0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</w:rPr>
              <w:t>նոյ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</w:rPr>
              <w:t>դեկտեմբե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ուկ մասնագիտացված մեքենա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hanging="0"/>
              <w:contextualSpacing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hanging="0"/>
              <w:contextualSpacing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hanging="0"/>
              <w:contextualSpacing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hanging="0"/>
              <w:contextualSpacing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lang w:val="ru-RU"/>
              </w:rPr>
              <w:t>%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rPr/>
      </w:pPr>
      <w:r>
        <w:rPr>
          <w:rFonts w:eastAsia="GHEA Grapalat" w:cs="GHEA Grapalat" w:ascii="GHEA Grapalat" w:hAnsi="GHEA Grapalat"/>
          <w:i/>
          <w:sz w:val="20"/>
        </w:rPr>
        <w:t xml:space="preserve">         </w:t>
      </w:r>
      <w:r>
        <w:rPr>
          <w:rFonts w:cs="Sylfaen" w:ascii="GHEA Grapalat" w:hAnsi="GHEA Grapalat"/>
          <w:i/>
          <w:sz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3840</wp:posOffset>
                </wp:positionH>
                <wp:positionV relativeFrom="paragraph">
                  <wp:posOffset>64770</wp:posOffset>
                </wp:positionV>
                <wp:extent cx="3488690" cy="2277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 900013574018, 900013202016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5.1pt;mso-position-vertical-relative:text;margin-left:-19.2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 900013574018, 900013202016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4730</wp:posOffset>
                </wp:positionH>
                <wp:positionV relativeFrom="paragraph">
                  <wp:posOffset>64770</wp:posOffset>
                </wp:positionV>
                <wp:extent cx="3276600" cy="2129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5.1pt;mso-position-vertical-relative:text;margin-left:279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ՀՀՖՆ–ՇՀԱՊՁԲ-11/21-14-2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43180</wp:posOffset>
                </wp:positionV>
                <wp:extent cx="3783965" cy="1987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56.5pt;mso-wrap-distance-left:9.05pt;mso-wrap-distance-right:9.05pt;mso-wrap-distance-top:0pt;mso-wrap-distance-bottom:0pt;margin-top:3.4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ՀՀՖՆ–ՇՀԱՊՁԲ-11/21-14-2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Գործերի կառավարման վարչության պետի տեղակալ                       Վ, Վարդանյան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 w:eastAsia="en-US"/>
        </w:rPr>
      </w:pPr>
      <w:r>
        <w:rPr>
          <w:rFonts w:cs="Sylfaen" w:ascii="GHEA Grapalat" w:hAnsi="GHEA Grapalat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8972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1563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es-ES"/>
        </w:rPr>
      </w:pPr>
      <w:r>
        <w:rPr>
          <w:rFonts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21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ՖՆ–ՇՀԱՊՁԲ-11/21-14-2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ՖՆ–ՇՀԱՊՁԲ-11/21-14-2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21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lang w:val="hy-AM"/>
        </w:rPr>
        <w:t>ՀՀՖՆ–ՇՀԱՊՁԲ-11/21-14-2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ՖՆ–ՇՀԱՊՁԲ-11/21-14-2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 w:eastAsia="ru-RU"/>
              </w:rPr>
              <w:t>Հատուկ մասնագիտացված մեքենա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es-ES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709"/>
      </w:tblGrid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35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159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10.1.100.85/tasks/doc.php?r=%2Fdocs%2F%3Fout%3D1&amp;tid=672843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3:00Z</dcterms:created>
  <dc:creator>Admin</dc:creator>
  <dc:description/>
  <dc:language>en-US</dc:language>
  <cp:lastModifiedBy>User</cp:lastModifiedBy>
  <cp:lastPrinted>2014-07-08T13:06:00Z</cp:lastPrinted>
  <dcterms:modified xsi:type="dcterms:W3CDTF">2014-09-05T13:53:00Z</dcterms:modified>
  <cp:revision>2</cp:revision>
  <dc:subject/>
  <dc:title/>
</cp:coreProperties>
</file>