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ՕԳԿ-ՇՀԱՊՁԲ-11/4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&lt;&lt;Վնասվածքաբանության և օրթոպեդիայի գիտական կենտրոն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որք – Մարաշ 9փ. 123 շ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ՕԳԿ-ՇՀԱՊՁԲ-11/4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վրի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երի ներկայացման վերջնաժամկետ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1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11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10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ե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ս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05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to.gnumne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նասվածք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րթոպեդի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rut</cp:lastModifiedBy>
  <cp:lastPrinted>2012-06-13T10:43:00Z</cp:lastPrinted>
  <dcterms:modified xsi:type="dcterms:W3CDTF">2014-09-05T09:34:00Z</dcterms:modified>
  <cp:revision>10</cp:revision>
  <dc:subject/>
  <dc:title>                                        Ð²Úî²ð²ðàôÂÚàôÜ ´²ò  ÀÜÂ²ò²Î²ðàì  ÜàôØ   Î²î²ðºÈàô  Ø²êÆÜ</dc:title>
</cp:coreProperties>
</file>