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ՊԱՐԶԵՑՎԱԾ ԸՆԹԱՑԱԿԱՐԳ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>ԸՆԹԱՑԱԿԱՐԳԻ ԾԱԾԿԱԳԻՐԸ՝ N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>ՀՀ ՖՆ ՊԸԱՇՁԲ-8/14-1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 xml:space="preserve">ք.Երևան, Մ.Ադամյան-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ՀՀ ՖՆ ՊԸԱՇՁԲ-8/14-1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զմակերպված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;Times New Roman"/>
          <w:b/>
          <w:b/>
          <w:sz w:val="20"/>
          <w:lang w:val="hy-AM"/>
        </w:rPr>
      </w:pPr>
      <w:r>
        <w:rPr>
          <w:rFonts w:cs="Times Armenian;Times New Roman" w:ascii="GHEA Grapalat" w:hAnsi="GHEA Grapalat"/>
          <w:b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258"/>
        <w:gridCol w:w="295"/>
        <w:gridCol w:w="124"/>
        <w:gridCol w:w="58"/>
        <w:gridCol w:w="10"/>
        <w:gridCol w:w="80"/>
        <w:gridCol w:w="715"/>
        <w:gridCol w:w="49"/>
        <w:gridCol w:w="228"/>
        <w:gridCol w:w="191"/>
        <w:gridCol w:w="188"/>
        <w:gridCol w:w="174"/>
        <w:gridCol w:w="11"/>
        <w:gridCol w:w="129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187"/>
        <w:gridCol w:w="152"/>
        <w:gridCol w:w="265"/>
        <w:gridCol w:w="274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26"/>
        <w:gridCol w:w="327"/>
        <w:gridCol w:w="53"/>
        <w:gridCol w:w="575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ինանսների նախարարության կարիքների համար Իջևանի ՏՀՏ վարչական շենքի վերակառուցման նախագծանախահաշվային փաստաթղթերի կազմման աշխատանքներ</w:t>
            </w:r>
          </w:p>
        </w:tc>
        <w:tc>
          <w:tcPr>
            <w:tcW w:w="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00 0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00 000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ինանսների նախարարության կարիքների համար Իջևանի ՏՀՏ վարչական շենքի վերակառուցման նախագծանախահաշվային փաստաթղթերի կազմման աշխատանքներ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ինանսների նախարարության կարիքների համար Իջևանի ՏՀՏ վարչական շենքի վերակառուցման նախագծանախահաշվային փաստաթղթերի կազմման աշխատանքներ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 17-րդ հոդվածի 5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8.2014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Դի-Ար-Գե Շին» ՍՊԸ 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4թ.</w:t>
            </w:r>
          </w:p>
        </w:tc>
      </w:tr>
      <w:tr>
        <w:trPr>
          <w:trHeight w:val="377" w:hRule="atLeast"/>
        </w:trPr>
        <w:tc>
          <w:tcPr>
            <w:tcW w:w="507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73" w:hRule="atLeast"/>
        </w:trPr>
        <w:tc>
          <w:tcPr>
            <w:tcW w:w="507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4</w:t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9.2014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9.2014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9.2014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9.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ի-Ար-Գե Շին»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Ն ՊԸԱՇՁԲ-8/14-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9.2014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93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93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ի-Ար-Գե Շին» ՍՊԸ</w:t>
            </w:r>
          </w:p>
        </w:tc>
        <w:tc>
          <w:tcPr>
            <w:tcW w:w="2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վան Դուրյան թաղ. 43, 32բն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di_ar_ge_shi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800269982101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53404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5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5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5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5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. Աբգարյա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60)544-697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fra14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10:00Z</dcterms:created>
  <dc:creator>NAT</dc:creator>
  <dc:description/>
  <cp:keywords/>
  <dc:language>en-US</dc:language>
  <cp:lastModifiedBy>User</cp:lastModifiedBy>
  <cp:lastPrinted>2014-03-21T10:21:00Z</cp:lastPrinted>
  <dcterms:modified xsi:type="dcterms:W3CDTF">2014-09-08T06:50:00Z</dcterms:modified>
  <cp:revision>5</cp:revision>
  <dc:subject/>
  <dc:title>Ð²Úî²ð²ðàôÂÚàôÜ ´²ò  ÀÜÂ²ò²Î²ðàì  ÜàôØ   Î²î²ðºÈàô  Ø²êÆÜ</dc:title>
</cp:coreProperties>
</file>