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4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-Մոսկվա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SU 1861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1 անձի համար էկոնոմ կարգի ավիատոմս, և իր հետ 6 ամսեկան երեխան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-Մոսկվա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SU 1861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1 անձի համար էկոնոմ կարգի ավիատոմս, և իր հետ 6 ամսեկան երեխան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-Թեհրան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W51151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-Թեհրան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W51151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-Ժնև-Մոսկվա-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0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5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0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2380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238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-Մոսկվա-Ժնև-Մոսկվա-Երևան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5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2380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238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մպերիա Թրավել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մենիա Թրավել+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5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ինդՌոուզԹրավել-Պր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7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7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7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7900</w:t>
            </w:r>
          </w:p>
        </w:tc>
      </w:tr>
      <w:tr>
        <w:trPr/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մպերիա Թրավել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80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մենիա Թրավել+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70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ինդՌոուզԹրավել-Պր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1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2,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.09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.09.2014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.09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.09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.09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.09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իա Թրավել+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.09.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.09.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79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79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մպերիա Թրավե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1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.09.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8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իա Թրավել+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366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eastAsia="GHEA Grapalat" w:cs="GHEA Grapalat" w:ascii="GHEA Grapalat" w:hAnsi="GHEA Grapalat"/>
                  <w:b/>
                  <w:sz w:val="18"/>
                  <w:szCs w:val="18"/>
                  <w:lang w:val="pt-BR"/>
                </w:rPr>
                <w:t xml:space="preserve"> </w:t>
              </w:r>
            </w:hyperlink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armeniatravel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480732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93 51012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9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մպերիա Թրավել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եռ. (094)42202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70C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lang w:val="pt-BR"/>
              </w:rPr>
              <w:t>info@imperiatravel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 sstravel@mail.ru " TargetMode="External"/><Relationship Id="rId4" Type="http://schemas.openxmlformats.org/officeDocument/2006/relationships/hyperlink" Target="mailto:info@windrosetravel-pro.co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09-04T10:25:00Z</dcterms:modified>
  <cp:revision>11</cp:revision>
  <dc:subject/>
  <dc:title> </dc:title>
</cp:coreProperties>
</file>