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ՀՀ ՖՆ ՊԸԱՇՁԲ-8/14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ՊԸԱՇՁԲ-8/14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1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304"/>
        <w:gridCol w:w="185"/>
        <w:gridCol w:w="92"/>
        <w:gridCol w:w="847"/>
        <w:gridCol w:w="152"/>
        <w:gridCol w:w="23"/>
        <w:gridCol w:w="118"/>
        <w:gridCol w:w="26"/>
        <w:gridCol w:w="258"/>
        <w:gridCol w:w="295"/>
        <w:gridCol w:w="272"/>
        <w:gridCol w:w="58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Իջևանի ՏՀՏ վարչական շենքի վերակառուցման նախագծանախահաշվային փաստաթղթերի կազմման աշխատանքներ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Իջևանի ՏՀՏ վարչական շենքի վերակառուցման նախագծանախահաշվային փաստաթղթերի կազմման աշխատանք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ինանսների նախարարության կարիքների համար Իջևանի ՏՀՏ վարչական շենքի վերակառուցման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9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9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ի-Ար-Գե Շին»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199 300.0 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99 300.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99 300.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99 300.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28 ՇՄՇ&gt;&gt; ԲԲ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30 000.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30 000.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 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 000.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96 000.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96 000.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նախագիծ&gt;&gt; 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 333.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 333.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667.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 000.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 000.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u w:val="single"/>
              </w:rPr>
              <w:t>&lt;&lt;Հազարաշեն&gt;&gt; ՍՊԸ-ի կողմից ներկայացված փաստաթղթերը Հրավերով սահմանված պայմաններին համապատասխան կազմված չէն, որի հետևանքով մերժվում է &lt;&lt;Հազարաշեն&gt;&gt; ՍՊԸ-ի կողմից ներկայացված հայտը /&lt;&lt;Հազարաշեն&gt;&gt; ՍՊԸ-ի կողմից ներկայացված հայտում ներառաված հայտարարությունների ծածկագրերը չեն համապատասխանում Հրավերի ՀՀ ՖՆ ՊԸԱՇՁԲ-8/14-1 ծածկագրերին/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377" w:hRule="atLeast"/>
        </w:trPr>
        <w:tc>
          <w:tcPr>
            <w:tcW w:w="52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2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ի-Ար-Գե Շին» ՍՊԸ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ՊԸԱՇՁԲ-8/14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3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93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ի-Ար-Գե Շին» ՍՊԸ</w:t>
            </w:r>
          </w:p>
        </w:tc>
        <w:tc>
          <w:tcPr>
            <w:tcW w:w="26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 Դուրյան թաղ. 43, 32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i_ar_ge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2699821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534042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1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User</cp:lastModifiedBy>
  <cp:lastPrinted>2014-09-08T10:54:00Z</cp:lastPrinted>
  <dcterms:modified xsi:type="dcterms:W3CDTF">2014-09-08T07:38:00Z</dcterms:modified>
  <cp:revision>8</cp:revision>
  <dc:subject/>
  <dc:title>Ð²Úî²ð²ðàôÂÚàôÜ ´²ò  ÀÜÂ²ò²Î²ðàì  ÜàôØ   Î²î²ðºÈàô  Ø²êÆÜ</dc:title>
</cp:coreProperties>
</file>