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6/34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6/34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208"/>
        <w:gridCol w:w="279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---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---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---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---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71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71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.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.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8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8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Աստա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Աստա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2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Ռոստ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Ռոստ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6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6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Վորոնեժ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Վորոնեժ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Օմս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Օմս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---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---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Տյում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---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---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յումե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---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---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Աստա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.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.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8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8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8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90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90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9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90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5514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551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55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55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3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3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3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3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1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1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1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1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4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4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40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8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2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4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8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958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8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80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Քանի որ 1-ին և 2-րդ չափաբաժինների մասով մասնակիցների առաջարկած գները գերազանցում էին պատվիրատուի նախատեսած ֆինանսական միջոցները` գների նվազեցման վերաբերյալ վարվեցին բանակցություններ, սակայն մասնակիցները չհամաձայնվեցին նվազեցնել գները: Մասնակիցներ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նձնաժողովը որոշեց մերժվել «Արմենիա Թրավել +Մ» և «ՍՍ Թրեվլ» ՍՊԸ-ների հայտերը 1-ին և 2-րդ չափաբաժինների մասով, քանի որ  մասնակիցների առաջարկած գները գերազանցում էին պատվիրատուի նախատեսած ֆինանսական միջոցները, իսկ բանակցությունների արդյունքում դրանք չնվազեցվեց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9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9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5, 6, 11, 1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34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5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 567 000</w:t>
            </w:r>
            <w:r/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 567 000</w:t>
            </w:r>
            <w:r/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7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34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5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 258 000</w:t>
            </w:r>
            <w:r/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 258 000</w:t>
            </w:r>
            <w:r/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5, 6, 11, 1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7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Հիմք ընդունելով «Գնումների մասին» ՀՀ օրենքի 35-րդ հոդվածի 1-ին կետի 2-րդ ենթակետը` հանձնաժողովը որոշեց 9-րդ չափաբաժնում ընթացակարգը հայտարարել չկայացած, իսկ 1-ին, 2-րդ, 8-րդ և 10-րդ չափաբաժիններում ընթացակարգը հայտարարվեց չկայացած` առաջարկի բացակայության կամ ոչ շահավետ առաջարկի հիմքով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09-08T08:50:00Z</dcterms:modified>
  <cp:revision>228</cp:revision>
  <dc:subject/>
  <dc:title>                                        Ð²Úî²ð²ðàôÂÚàôÜ ´²ò  ÀÜÂ²ò²Î²ðàì  ÜàôØ   Î²î²ðºÈàô  Ø²êÆÜ</dc:title>
</cp:coreProperties>
</file>