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Հ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4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7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0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4/2-70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0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0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AF 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Վաշինգտո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02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բիզնես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ի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581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ի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18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իտ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9152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իտա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14/2-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9915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09915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իտա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բով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. 010-54-33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sz w:val="18"/>
                  <w:szCs w:val="18"/>
                  <w:lang w:val="pt-BR"/>
                </w:rPr>
                <w:t>samvel@tourism.a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15100036797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02537891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@tourism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08T06:33:00Z</dcterms:modified>
  <cp:revision>12</cp:revision>
  <dc:subject/>
  <dc:title> </dc:title>
</cp:coreProperties>
</file>