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4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hy-AM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-Ջավ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Ջավախ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ո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Խորեն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բն.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02801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574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pt-BR"/>
              </w:rPr>
              <w:t>a-java@armshel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746374,(093)776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Ջավ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7-08T14:28:00Z</cp:lastPrinted>
  <dcterms:modified xsi:type="dcterms:W3CDTF">2014-09-08T13:32:00Z</dcterms:modified>
  <cp:revision>94</cp:revision>
  <dc:subject/>
  <dc:title/>
</cp:coreProperties>
</file>