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մվել Մոսիկ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դյակ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4/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60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14058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209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emur.mosik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Մոս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09-08T13:34:00Z</dcterms:modified>
  <cp:revision>141</cp:revision>
  <dc:subject/>
  <dc:title/>
</cp:coreProperties>
</file>