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4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յին փոխադրամիջոցների չարտեր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VIENNA-ATHENS-THESSALONIKI- VIENNA 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VIENNA-ATHENS-THESSALONIKI- VIENNA 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2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Ս Թրեվլ&gt;&gt; ՍՊԸ 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2-ՄԻՊԱ-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Ս Թրեվլ&gt;&gt;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17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04657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4-09-09T05:19:00Z</dcterms:modified>
  <cp:revision>52</cp:revision>
  <dc:subject/>
  <dc:title>                                        Ð²Úî²ð²ðàôÂÚàôÜ ´²ò  ÀÜÂ²ò²Î²ðàì  ÜàôØ   Î²î²ðºÈàô  Ø²êÆÜ</dc:title>
</cp:coreProperties>
</file>