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ylfaen" w:ascii="Sylfaen" w:hAnsi="Sylfaen"/>
        </w:rPr>
        <w:t xml:space="preserve">Պատվիրատու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&lt;&lt;Ստեփանավանի բժշկական կենտրոն&gt;&gt; ՓԲ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Ըստ բյուջետային ծախսերի գերատեսչական դասակարգ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նվանումը  - </w:t>
      </w:r>
      <w:r>
        <w:rPr>
          <w:rFonts w:cs="Sylfaen" w:ascii="Sylfaen" w:hAnsi="Sylfaen"/>
          <w:b/>
          <w:bCs/>
          <w:i/>
          <w:iCs/>
          <w:u w:val="single"/>
        </w:rPr>
        <w:t>2014թ. գնումների պլ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Բաժին-խումբ-դաս-ծրագիր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/ըստ բյուջետային ծախսերի գործառնական 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08.09.2014թ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4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7570"/>
        <w:gridCol w:w="820"/>
        <w:gridCol w:w="1467"/>
        <w:gridCol w:w="1231"/>
        <w:gridCol w:w="1325"/>
        <w:gridCol w:w="866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PV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վաստա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¸ºÜà¼ÆÜºèüàêü²î Ü²îðÆ 1%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միզովալերիան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թ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նու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8.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0.5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ÌàôÊ   ²ÎîÆì²òì²Ì  0.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ՔՍԱ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3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ՈՏ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øê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Գ 5ՄԼ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ÆÜàÎ²äðàÜ²ÂÂàô  5% 25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Æà¸²èà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8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ԻՈԴԱՌՈ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3</w:t>
            </w: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 5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5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312Ø¶/5ØÈ 10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äÆòÆÈ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àôÞ²¸ÆðÆ êäÆðî   30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ՒՏՈ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բրօքս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բրօքս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այֆենե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ՇԻ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մին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îºÜàÈà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îðàä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%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êàôêä. 4 %1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4 % 5  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.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74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4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ԻՍԱԼԻՑԻԼ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15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.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4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ՑԵՏՈԶՈԼԱՄԻԴ 250 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4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6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êÎàð´ÆÜ²ÂÂàô ²Øä. 5%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ՐԱԿՈՒ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,5 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  0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ՏԱԶՈՆԻ ՎԱԼԵՐԻ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1% 15 ¶ð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4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6.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ՊՐՈ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), 2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Æê²Îà¸ÆÈ  5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ԲԻՍԱԿՈԴԻԼԻ  ՄՈՄԻԿՆԵՐ ՈՒՂԻՂԱՂԻՔ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ԼԻԱՆՏ ԿԱՆԱՉ 1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%  5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3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ՆԽԻԿ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ԵՎՐ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1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ØàØÆÎ 2.1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ԿԼ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6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2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Ø¶/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ՆՏԱՄԻՑ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%  5 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.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% 20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9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% 250 ØÈ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ՍՊԻՐ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0 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  Ø¶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1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9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²¼ºä²Ø  5Ø¶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²¼ºä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¶úøêÆÜ   0.2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ÎÈàüºÜ²Î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լտիազե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9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ÎÈàüºÜ²Î 75 Ø¶  3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2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ՅՈՒՖԱՍՏՈՆ  1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ՔՍԱՄԵԹՈՆԻՈՒՄԻ   ՅՈԴ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suxamethonium iodide 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պուլ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4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47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àä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 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ð²äàÈºÜ 50¶ Îðº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ՏԱՎԵՐՅ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ՈՏԱՎԵ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ԵԿՏ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å³Ï.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Ա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8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98.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ՊԻՆԵՖՐ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18%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ՏԱՄԶԻԼ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Ø¶ 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5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5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²È²äðÆ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1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շերիխի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87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րեպտոկոկ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կալի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86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կտոբաց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իդոֆ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149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կտոբաց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լվետիկ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18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êüàÈ 250Ø¶/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ՊԻՐԻԴ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ԿՑ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/º ¨ Ø/Ø 2ØÈ/100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20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4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ÂÆØàÈ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5  ØÈ ²/Î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ÆàäºÜî²È  Ü²îðÆàôØ  0.5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997.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ՍՈՒ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ԿՈՄԲ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Ն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 ØØ /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8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´àôäðàôüºÜ  20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üÈàôð²Ü 1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4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Ü¸àØºî²òÆÜ  10  % 4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ՍՈՐԲ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äîÆÜ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ՈՖԻԼԱՑՎԱ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ՐԷ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9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ÐÆ¸ðàÊÈàðÆ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%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ԱՏԱ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¼ÆÜàäðÆÈ    10 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ÆÜÆØºÜî êÆÜÂàØÆòÆÜÆ 10%25 ¶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նկա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9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ՎՈԴՈՊ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ՍԵՐ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Պ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Լ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ՏԵ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50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ոկայինի հիդրոքլորիդ, ցետիլպիրիդինի քլորիդ , 1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ՊԵՐԱՄ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ԻՖԵ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,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Ս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ÆàôØÆ  øÈàðÆ¸  4%  2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0.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 10%,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%, 1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85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ԵՖԵՐՈ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.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Î²ð´àøêÆÈ²¼²  50Ø¶ 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ðì²ÈàÈ  2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ՐՈՖ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Տ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2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98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ՄԻՑԻՆ,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.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75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ÈºØ²êîÆÜ  1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ԵՄԱ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ØäàôÈ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1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ԿԱՌ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Ե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Ր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ՈՒՑԱԶԵՐ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ԾԱՆՑՅ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80Ø¶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Տ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 Ø 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ՍԼ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6%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ԿԱՐՏԻԶ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²Î²Î²î²ÔàôÂÚ²Ü ì²ÎòÆÜ²  1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ՏՈՔՍ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ՅՈՒ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ԵՐՈՖՈՐ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% 2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ՂՎԱԿԱ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ԵԴՆԻԶԱԼ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¶Üº¼ÆàôØÆ êàôÈü²î 25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Տ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 % 400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àÎÈàäð²ØÆ¸  5Ø¶/ØÈ 2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1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ºîðàÜÆ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% 100ÙÉ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Թ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ՎԱԼԵՐ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ԱԴԻ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ՈՒԼՖ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àðüÆ Ð/ø   1 % 1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ԷՐԳՈՄԵՏ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ուղտի հանուկ  , 50մգ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ðàÜÆ¸²¼àÈ 5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ՈՒՆՈԳԼՈԲՈՒ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ՌԵԶ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ՏՐՈՔՍՈ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ԷԹԻԼ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ՖԻ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0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´ÆÎ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ՐԲՈՆԱՏ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8.4%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7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 10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0.9%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 ÂÆàêàôÈü²î  30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 10% 4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0,9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ՄԱ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àðî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4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ԲԻՎԱԼ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ՈՍՏԻԳ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05 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ԴՐՈ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3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ð²Î 9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 0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7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կրեատին (լիպազ 6000ՄԴՄՄ, ամիլազ 4500ՄԴՄՄ, պրոտեազ 300ՄԴՄՄ), հեմիցելյուլոզ, լեղու բաղադրամասեր                                                                                                                                                                             pancreatin (lipase 6000FIPU, amylase 4500FIPU, protease300FIPU) hemicellulose, bile componen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ժ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ð¶ÆÜÆÜ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%  250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% 5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²ä²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Æð²òºî²Ø 20 %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ՏԻՖԻ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ՏԱՐ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2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àÈÆ¶ÈÚàôÎÆÜ 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ðº¸ÜÆ¼àÈàÜ  0.00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Ø¶ /1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/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/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/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4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8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4.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54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ՊՏ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ԽՈՒՂԵՂԻՑ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 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  0,1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25¶   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ՑԵՏԱ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ՎԻԴ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ԳԵՍՏԵՐ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ԻԴՈՔՍ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²ÜÆîÆ¸ÆÜ  150 Ø¶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Ռեգիդրոն 18.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%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  2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80 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ՈԶ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.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ՅՏՈՏԵ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ՄԵՏ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ՆՈՖՈՍ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ՏԻԿԱԶ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ÆÜÂàØÆòÆÜ 10% 25 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àôÈüà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ՈՐ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Վ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.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9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îðàü²ÜîÆÜ  0.25Ø¶  1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1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 3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0  Ø¶/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àðîº 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²ÈàÎàð¸ÆÜ   20 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ð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Ն ՆԱՏՐ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5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.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ºð²ä²ØÆ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Ø¶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î²ØÆÜ B1 ,B2,B6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Կ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ԱԶ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35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ØàøêÆ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Î²Ú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% 10ØÈ ²/Î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%  3  ØÈ ²/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 100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àäÆÎ²ØÆ¸  1%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/º  Ý/Ø 1.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òºüàî²øêÆØ 1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îðÆ²øêàÜ       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Îà´²È²ØÆÜ  0.5 Ø¶/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ՈՒԱՑ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²/Î 0.25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ԻՄԵՏԱ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,01%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Ձ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ԹՈՒՅ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ՎԱԼԵՆ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úøêÆîàòÆÜ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03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²ÂÂàô   1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ÆÎàôÈÆÜ   1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àêºØÆ¸   1% 2 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àôðàêºØÆ¸   4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ազոլիդո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   furazolidon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ե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Üî²ÜÆÈ  0.005 %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ՄԱԼ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տոմենադիոն   10ՄԳ/ՄԼ 1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 1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ԿՈՆ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731349.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ապրա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è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Ú²Î²Ü    ²ä²ÎÆ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ՏՈՄԻ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ՆՑԵՏ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14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²Ø´²Î   50 ,0 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Úà¸ÆÜ  10 % 1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4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Üî   àâ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*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ՐՏ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¶Æäêº  ´ÆÜî  3 *20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ÆÜºÎàÈà¶Æ²Î²Ü Þä²îº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ԿՈՄԵՏ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ԿՈՒՉԵ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Ø²Î ´ÄÞÎ²Î²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¾ê¶  Ä²ä²ìºÜ    50 ± 3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ՄԱՐ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²Ü¼Æì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ԺԱՊԱՎԵՆ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12*100*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ՏՈՒԲԱՑ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ԽՈՂՈՎԱԿ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Բ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Բ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ՏԱՏ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  Ü / º G-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, 20, 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üàÈÆ  G- 10.12.14.16.18.20.22.26.28. 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×ÛáõÕ³Ý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üàÈÆ  G- 22.24 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×Ûáõ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Æêîà´ð²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ՁԱԴԱՆ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ԱՅՐ  N 15,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àâ 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êî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7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Յ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ÖÜÞ²â²ö  ²¸Úàôîà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ԶԱԼ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ՈՒՅ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ð²ðÎÆâ 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Þä²îºÈ  ö²ÚîÚ²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ðºêºäî    2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ՉԱ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Ռ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N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ած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3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 Ä²ä²ìºÜ  18 * 24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Â²Ô²ÜÂ    24 * 30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Ä²ä²ìºÜ   35*43  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Ä²ä²ìºÜ   13*18  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ºð¨²ÎÆâ öàÞ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ԱՆՈՎՍ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ՄԶ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¼ÆØ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6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øê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ÆêîºØ²    ÆÜüàô¼Æ²ÚÆ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ÆêîºØ²   ²± ö üÆÈîðà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ՄԱ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ºÔ²ÜÆ  5 *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Æðî   ´ÄÞÎ²Î²Ü  96%   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¼ºÈÆÜ ´Ä  30 ¶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ð²´àôÄ²Î²Ü  Âº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ԳՈՒՏ ՔՐՈՄ 4 /0/ 90ՍՄ, ԱՍԵՂՈՎ,ՍՏԵՐԻԼ, ԱՏՐԱՎՄԱՏ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ՆՈԹԱՍԵՂՄԻՉ /ԿՈԽԵՐ/ 15 ՍՄ ՈՒՂԻՂ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ՈԹԱՍԵՂՄԻՉ /ԿՈԽԵՐ/ 15 ՍՄ  Կ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ԻԼԻԿՈՆԵ ԴՐԵՆԱԺՆԵՐ, ՍՏԵՐԻԼ  N18, 50ՍՄ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ԻԼԻԿՈՆԵ ԴՐԵՆԱԺՆԵՐ, ՍՏԵՐԻԼ  N16, 50ՍՄ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ԿՏՐՈՂ ԵՌԱԿՈՂՄ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 ԾԱԿՈՂ 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ՄԿՐԱՏ , ԿՈՐ, ԿՈՐՈՒԹՅԱՆ ԱՍՏԻՃԱՆԸ 10, ԵՐԿԱՐՈՒԹՅՈՒՆԸ 255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ՄԿՐԱՏ , ԿՈՐ, ԿՈՐՈՒԹՅԱՆ ԱՍՏԻՃԱՆԸ 13, ԵՐԿԱՐՈՒԹՅՈՒՆԸ 255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àôÈîð²¶ºÈ24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</w:rPr>
              <w:t>øÈàð</w:t>
            </w:r>
            <w:r>
              <w:rPr>
                <w:rFonts w:cs="Sylfaen" w:ascii="Sylfaen" w:hAnsi="Sylfaen"/>
                <w:color w:val="000000"/>
              </w:rPr>
              <w:t>ՀԵՔՍԻԴԻՆ</w:t>
            </w:r>
            <w:r>
              <w:rPr>
                <w:rFonts w:cs="Arial LatArm" w:ascii="Arial LatArm" w:hAnsi="Arial LatArm"/>
                <w:color w:val="000000"/>
              </w:rPr>
              <w:t xml:space="preserve"> 0.5%1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.02¶ 1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ÈÚàôðà  Ä²ä²ìºÜ   70/ 30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1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ևԱՐԿ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ԵՎԱԿ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Լ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ԼԻՊՐՈՊԻԼԵՆԻՑ  ՓՈՐՁԱՆՈԹՆԵՐ 13*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ԲԻՈՔԻՄԻԱԿԱՆ ԱՆԱԼԻԶԱՏՈՐԻ ԼՎԱՑՈՂ 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Accu-Chek թես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9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ՔԱՑԱԽԱԹԹ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90692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Լաբորատոր  ռեակտիվ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È´àôØÆÜ 22 %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ÈÆê² TSH 9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³½³ï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ՈՐՈՇՈՒՄ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 Անտի TPO որոշում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Ð²Î² ¸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º¼Æ  ²Ü²ÈÆ¼²îàð      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ՄԵՏ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ֆոսֆոկին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COR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êÆüÆÈÆê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TPHA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îðàäàÜÆÜ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ՎՄԱՏՈԻ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ԿՏՈ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îðàäàÜÆÜ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ՈՐՈՇՈՒՄԸ  IXA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ԻՌՈՒ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ՍՏԱՏՍՊԵՑԻՖ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ԳԵ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ՏԵՐ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ՐՈԹՐՈՄԲԻՆԻ  ԻՆԴԵՔՍԻ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ՄՈԳԼՈ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0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ԱՏ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Թ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Լ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ԲՈՒՄ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ԳԼԻՑԵՐԻԴ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ՐՑԻԼԻ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ՒԱ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ÆüÆÈÆê  èäè   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ÆüÆÈÆê  èäè    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äÆâÆ ÂàôÔÂ 6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HEMOGLOBIN A1-Ç áñáßÙ³Ý Ã»ëï-Ñ³í³ù³Íá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Ï³ÃÇñáÇ¹ å»ñáùëÇ¹³½Ç IgG Ñ³Ï³Ù³ñÙÇÝÝ»ñÇ ù³Ý³Ï³Ï³Ý áñáßÙ³Ý Ã»ëï-Ñ³í³ù³Íá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½³ï ÃÇñûùëÇëÝÇ ù³Ý³Ï³Ï³Ý áñáßÙ³Ý Ã»ëï-Ñ³í³ù³Íá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քսագ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ի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-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ցիտոմեգալովիրուսային   ինֆեկցիայի որոշումը 96 թեսթ 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խլամիդիո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տոկսոպլազմոս 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հերպե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ուրինո պլազմայի  և միկո պլազմայի  ինֆեկցիայի որոշումը  IX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րյան մեջ հեքսագոն պիլորեայի ինֆեկցիայի որոշումը  I XA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1686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Ի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08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 ԿԱՇՎԵ ԿԱԶՄ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ԱՐԿՂԻ ԵԼ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Դ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ՆՆԴԱԲԵՐ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ՂԻ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ՌՈՒՄ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ԻՈՆԱՐ ՀԻՎԱՆԴՆԵՐԻ ԲԺՇԿԱԿԱՆ 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0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ԱՀԱՍԱ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ԱՐԿՂԻ ՄՈՒՏ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Դ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Ղ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Ջ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ՆԴԱԿԱՎ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Ղ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ԿՑ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Չ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ԲԻՆ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ԱԳՐ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Ր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ԲԵ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.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ՆՆԴԿԱ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 ՍՏԱՑԻՈՆԱՐ ՀԻՎԱՆԴ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ԻՑ ՄԵԾԱՀԱՍԱԿ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Խ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ԿՈՂ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ԲԻՈՔԻՄԻԱԿԱՆ ԱՆԱԼԻԶԻ 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ԵՏՎՈՒԹՅՈՒՆ Ձև 0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ՈՂՋՈՒԹՅԱՆ ԱՆՁՆ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ԻՆՉև 18 ՏԱՐԵԿԱՆ ԵՐԵԽԱՆԵՐԻ ԲԺՇԿԱՍՈՑԻԱԼԱԿԱՆ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ԱՆ 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ՓՈԽՆԵՐԱՐԿՄԱՆ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 Ձև 0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 ԹԵՐԹԻԿ ԲԱԺԱՆՄՈՒՆՔ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ՔԻ ՖԱԿՏՈՒՐ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ՎԻ ԾԱՌԱՅՈՒԹՅՈՒՆԵՐԻ ՊԱՅՄԱՆ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ԱՐԳԵԼԻՉ ՊԱՏՎԱՍՏՈՒՄՆԵՐԻ ՔԱՐՏ Ձև 0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ՄԵՏ 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ՄԱՆՐԷԱԲԱՆԱԿԱՆ ՔՆ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ԲԱՆԱԿԱՆ  ՔՆՆՈՒԹՅՈՒՆ ԱՆՏԻԲԻՈՏԻԿՆԵՐԻ  ՆԿԱՏՄԱՄ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ՍԵՌԱԿԱՆ ՕՐԳԱՆՆԵՐԻ ԱՐՏԱԶԱՏՈՒԿԻ ՀԵՏԱԶՈՏՈՒԹՅ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ՇՏՈՑԻ ԱՐՏԱԶԱՏՈՒԿԻ ՀԵՏԱԶՈՏՄ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/ՊԵՐԻԱՆԱԼ ԹԵՈՐՒԿԻ/ ՀԵՏԱԶՈՏ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ՐԴԻ ՍԹԱՓՈՒԹՅԱՆ ՎԻՃԱԿԻ ԶՆՆՈՒԹՅԱՆ 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ԲԵՐԿՈՒԼՅՈԶՈՎ ՀԻՎԱՆԴԻ ԲԺՇԿԱԿԱՆ ՔԱՐՏ Ձև 081/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5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Կ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Լ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Կ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A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 ՆՇՈՒՄՆԵՐԻ ՀԱՄԱՐ /ԿՊՉՈՒՆ/100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ՈՒՂԹ ՊԱՏՃԵՆԱՀԱՆՈՂ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-ԳՈՐԾ /ԿՈՇՏ ԿԱԶՄ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Կ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ՍԻՆ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2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5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50 ԹԵՐԹԻՑ 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ՈՆ 30 ՍՄ ՊԼԱՍՏՄԱՍ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նտես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նհիգիենիկ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լվացք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իջոց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ՓՍԵ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 ԵՐԿՇԵՐՏ 100 ՀԱ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ՅԱ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ԳԱԹԻ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ՄԲՅՈՒՂ /ԱՂԲԱՐԿՂ ՊԼԱՍՏՄԱՍՍԵ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 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 ՊԼԱՍՏՄԱՍ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Լ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 1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ԽՇ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ԱՓՍԵՆԵՐ ԼՎԱՆԱԼ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ՍԱՆԻՏԱՐԱԿԱՆ ՆՇԱՆԱԿՈՒԹՅ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3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ՈԳ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ԵՔԵՆԱ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ՔԱՎՈ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ԼՈ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նիկ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 ԹՄԲՈՒԿՒԻ ՁԵՌՔ 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ՆԱՇ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ՆԻԿ /ԼԱՐՈՎ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առելի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ԵԼԻ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պահեստամաս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րջանակ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ձող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տին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դ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տեղ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դ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տեղ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ի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ս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նխրոնիզա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անար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ու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ոգ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ել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նամոյ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լ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խնի /դրսի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 զ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հետին կաղապ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առաջին կաղապ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-ի առաջին գունդ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անի խաչ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րտերի բենդեկ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նի 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րտիզատորի 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15/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20/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ԴԻԶԵԼԱՅ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ի բարձր ճնշման դող /կամեռ/ 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ի բարձր ճնշման դող /կամեռ/ 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185/65/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-15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215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-16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215/90 -15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ֆրիզի սպի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  յուղ 10/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 վրադիր /ֆերադո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րմետ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մպի խտաբուկ /սալնիկ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րջակի յուղ , 2 հա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-ի շարժիչի ծնկաձև լիսե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խոցի օղ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Շարժաթևի  զետեղիկի կոմպլեկտ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Ծնկաձև  լիսեռի զետեղիկի կոմպլեկտ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ջիչի  միջադիրների կոմպլեկ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խո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բուկ /սալնիկ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-Ի  արգելակի խողով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բյուրա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նի պոմ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 բա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խոցամա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իվի պս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մ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լ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ելի  շարժիչի ռետինե բարձ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րսեդես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են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41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2005թ, արտադրության, 2,2լ  դիզելային շարժիչի տուրբին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aret –Gt-18v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 ավտոպահեստամաս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6055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լեկտրատեխնիկա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ռադիոտեխնիկա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ենցաղ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ինա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8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ՐԱՁ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²íïáÙáï ³Ýç³ïÇãÝ»ñ/ /63 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4-65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4-22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Թ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ՐՈ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ՈՒՍ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ՏԿՈՑ 1.5Վ A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ՉՈ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ՑԵՄԵՆ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ՑԵՏՈՆԱՅԻՆ ՆԵՐԿ ԱՐՏԱՔԻՆ ԵՐԵՍՊԱՏՄԱՆ  ՀԱՄ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ԻՊՍՈՆԻ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ԾԵՓԱՄԱԾ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ԻՄՆԱՆԵՐ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ԱՄՈՒՏԱԳՈ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ՇՐԻՇ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ՆՈԼԻ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ՌԱՍՏԱՂԻ ՀԱՄԱՐ ՊՐՈՖԻԼ /ՊԼԱՍՏԻԿԱՏ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ՑԵՐԵԿԱՅԻՆ ԼԱՄ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Կ ՔՍԵԼՈՒ ՄԵԾ ԳԼ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Կ ՔՍԵԼՈՒ ՓՈՔՐ ԳԼ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Կ ՔՍԵԼՈՒ ՎՐՁ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ՎԻՆԻԼԱՅԻՆ ԾԱԾԿՈՒՅԹ ՀԱՏԱԿ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ՆԱՐԱՐ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6560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ործի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ՍՊԻՐՈՄ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ԴԻՆԱՄՈՄ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ՊՏՂԻ ՀՍԿՄԱՆ ԴՈՊԼԵՐ ՄՈՆԻ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ավորում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քավոր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Ինտերնետ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րամադ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նոլոգի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րագր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պահով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յ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ջ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շակ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մուլ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յտարարություն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րապարա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Ջրամատակարար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ջրահեռաց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ն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ազ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լեկտրաէներգիայ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Ֆիքսված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եռախոսակա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ԱՐԺԱԿԱՆ ՀԵՌԱԽՈՍԱԿԱ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ղբահանությ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Փոստ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անկ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պահովագր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զն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տուգաչափ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ռատիզացի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արածք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պահպա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ղեկատվ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ականությ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ձեռ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թափոն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նասազերծ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իստոլոգի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աժնետոմս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ռեեստ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ինարար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թացիկ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նորոգ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լիցենզավոր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պահանջող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շխատա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auto"/>
    <w:pitch w:val="default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9:00Z</dcterms:created>
  <dc:creator>alex</dc:creator>
  <dc:description/>
  <dc:language>en-US</dc:language>
  <cp:lastModifiedBy>alex</cp:lastModifiedBy>
  <dcterms:modified xsi:type="dcterms:W3CDTF">2014-09-08T13:19:00Z</dcterms:modified>
  <cp:revision>387</cp:revision>
  <dc:subject/>
  <dc:title/>
</cp:coreProperties>
</file>