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9– ՀՀ ՊՆ ՆՏԱԴ-ՇՀԱՊՁԲ-10/1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9– ՀՀ ՊՆ ՆՏԱԴ-ՇՀԱՊՁԲ-10/1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30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խնիկական բնութագրերի փոփոխություն տեղի չի ունեց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12 հավելվածի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կազմակերպություն բանակցության չի ներկայաց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1, 4, 8, 9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5.08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08.14թ.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1.08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1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4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5.09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0-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5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78,42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78,4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տադրա-տպագրական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38,7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38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6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6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0-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ին-Բերդի փ. ¾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35383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3109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տադրա-տպագրական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 Իսակովի 4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497200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05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շտարակ, Գրիգորյան 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21000888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00934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1, 4, 8, 9 9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/>
      </w:pPr>
      <w:r>
        <w:rPr/>
        <w:t>Հավելված № 1</w:t>
      </w:r>
    </w:p>
    <w:tbl>
      <w:tblPr>
        <w:tblW w:w="1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65"/>
        <w:gridCol w:w="663"/>
        <w:gridCol w:w="958"/>
        <w:gridCol w:w="559"/>
        <w:gridCol w:w="755"/>
        <w:gridCol w:w="564"/>
        <w:gridCol w:w="736"/>
        <w:gridCol w:w="732"/>
        <w:gridCol w:w="735"/>
        <w:gridCol w:w="744"/>
        <w:gridCol w:w="741"/>
        <w:gridCol w:w="727"/>
        <w:gridCol w:w="661"/>
        <w:gridCol w:w="671"/>
        <w:gridCol w:w="762"/>
        <w:gridCol w:w="738"/>
        <w:gridCol w:w="722"/>
        <w:gridCol w:w="731"/>
        <w:gridCol w:w="722"/>
        <w:gridCol w:w="733"/>
        <w:gridCol w:w="745"/>
        <w:gridCol w:w="745"/>
        <w:gridCol w:w="722"/>
        <w:gridCol w:w="711"/>
        <w:gridCol w:w="774"/>
      </w:tblGrid>
      <w:tr>
        <w:trPr>
          <w:trHeight w:val="12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ափեր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նախահաշ. գին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ԱՐՄ» ՍՊ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Օլանդա» ՍՊ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. Վարոսյան և ընկերներ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մարթլայն» ՍՊ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եմանգ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րվադա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/Ձ Գալուստ Աղումյա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կաթոռ համակարգչի/Էսքիզ 1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75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,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0,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4,75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97,7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րատախտակ /Էսքիզ 2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x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սև գույնի լամինացված ԴՎՊ-ից: Շրջանակը` հաճարի գույնի 1052 դեկոր (պրոֆիլ), որն ամրացվում է դեկորի սոսնձի և թիթեռնիկների կիրառմամբ: Գրատախտակը պրոֆիլով եզրապատվում է 3 կողմից (կողքերից և վերևից), իսկ ներքի մասը եզրապատվում է հաճարե փայտով (8x4), որը ծառայում է նաև որպես կավճի տակդիր: Փայտյա շրջանակը 2 տեղից փորվում է (ուղղանկյուն և օվալաձև), որից ուղղանկյուն փորվածքի մեջ է մտնում և ամրացվում գրատախտակը, իսկ օվալաձև փորվածքը ծառայում է որպես կավիճի տեղ: Գրատախտակի եզրային  շրջանակների վերին հատվածի ետնամասում (պրոֆիլի լայն մասում) ամրացվում է (պրոֆիլի մեջ փորվածքով տեղադրվում է ) մետաղյա կախիչ` գրատախտակը պատին ամրացնելու համար: Անհրաժեշտ պարագաներ՝ ամրացման համար 2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321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6,6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3,92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8,25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3,9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,2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,2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տնդիր (ոտքերը վրան դնելու հարմարանք)</w:t>
              <w:br/>
              <w:t>(Տակդիր կոշիկ մաքրելու) /Էսքիզ 3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x40x80</w:t>
              <w:br/>
              <w:t>(40-4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կասը պատրաստվում է 25x25 մմ մետաղական ուղղանկյուն խողովակից, որը երեսապատվում է 0,8 մմ հաստության մետաղյա թիթեղով: Նախատեսվում է 3 հատ П-աձև կոշիկի տակդիր մետաղյա թիթեղից և նույն քանակի տարա կոշիկի քսուկի համար, ինչպես նաև մետաղյա կեռեր խոզանակները կախելու համար: Տակդիրը ներկվում է սև գույնի նիտրոէմալով: Տեսքը և մնացած չափերը` համաձայն էսքիզի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66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5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6,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1,25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21,5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7,5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1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7,5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7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12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1.25 մ) /Էսքիզ 4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254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42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90,4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75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7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36,4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36,4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1.65մ)/Էսքիզ 5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716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38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05,6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6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28,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28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1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1.5 մ)/Էսքիզ 6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2,557,5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65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78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65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718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59,5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59,5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1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0.85 մ)  /Էսքիզ 7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166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9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70,8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60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72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35,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35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ակի փայտե ծածկույթներ</w:t>
              <w:br/>
              <w:t>(Փայտյա հատակ)/Էսքիզ 8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x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15-20 սմ լայնության և 2,5 սմ հաստության հղկված տախտակներով, որոնք ամրացվում են 5 հատ 4x4 սմ չափերով չորսուների վրա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50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16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579,2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882,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882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դորակի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դորակիչ` 24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2,69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50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18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ռարաններ և դրանց պարագաներ</w:t>
              <w:br/>
              <w:t>(Վառարան փայտի) /Էսքիզ 9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x32x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 մմ պողպատաթերթից, արմունկը` 100 մմ տրամագծով մետաղական խողովակից` եռակցված վառարանին, ոտքերը` 25 մմ տրամագծով մետաղյա խողովակից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7,92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30,0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96,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249,9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99,8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50,10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100,0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00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2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55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26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րվադա» ՍՊԸ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ռարաններ և դրանց պարագաներ</w:t>
              <w:br/>
              <w:t>(Վառարան հեղուկ վառելիքի) /Էսքիզ 10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x31.5x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ռարանը պատրաստվում է 2 մմ պողպատաթերթից, որին է եռակցվում Փ-100մմ մետաղյա խողովակից արմունկը և 25 մմ արտաքին տրամագծով խողովակից ոտքերը: Վառարանի հետ նախատեսվում է ֆարսոնկա,  բաք, ձագար-խողովակ և կափարիչ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0,44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225,0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70,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00,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000,0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99,90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20,0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600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12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955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146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րվադա» ՍՊԸ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ւցանակներ եւ հարակից առարկաներ</w:t>
              <w:br/>
              <w:t>(Ցուցանակ 0.4x0.6 մ)/Էսքիզ 11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x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ում է կարմիր գույնի օրգանական ապակուց, շրջանակը` շականակագույն պոլիստիրոլից կամ փոխարինող ջրադիմացկուն նյութից: Շրջանակն ամրացվում է  սոսնձի և թիթեռնիկների կիրառմամբ: Ցուցանակն ըստ պահանջի կարող է լինել կամ զինանշանով, կամ ուղղակի գրառումով, որոնք էլ իրականացվում են բրոնզագույն (զինանշանի դեպքում` գունավոր) ինքնակպչուն թաղանթով (օռակլ), մեծատառերով, առանց թեքության: Գրառվող տառերը` ուղիղ տառատեսակով,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՝ ամրացման համար 4 լրակազմ պլաստմասե չիվի և պտուտակ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54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64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36,8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50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8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րվադա» ՍՊԸ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ելի, առանց շրջանակի (Հայելի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 մմ հաստության հայելի, որի չափերը՝ ըստ պատվիրատուի պահանջի: Անհրաժեշտ պարագաներ՝ յուրաքանչյուր կտորի հետ 4-ական ամրակներ, պլաստմասե չիվիներ և պտուտակներ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4,817,975.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86,3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023,58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74,1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528,92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49,37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49,37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Գալուստ Աղումյան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9-09T05:39:00Z</dcterms:modified>
  <cp:revision>88</cp:revision>
  <dc:subject/>
  <dc:title>                                                                   </dc:title>
</cp:coreProperties>
</file>