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ԼՄՍԳ</w:t>
      </w:r>
      <w:r>
        <w:rPr>
          <w:rFonts w:cs="GHEA Grapalat" w:ascii="GHEA Grapalat" w:hAnsi="GHEA Grapalat"/>
          <w:sz w:val="22"/>
          <w:szCs w:val="22"/>
          <w:lang w:val="af-ZA"/>
        </w:rPr>
        <w:t>-ՊԸԱՊՁԲ-14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Սարչապետի գյուղապետարան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ՀՀ Լոռու մարզ, գ. </w:t>
      </w:r>
      <w:r>
        <w:rPr>
          <w:rFonts w:cs="GHEA Grapalat" w:ascii="GHEA Grapalat" w:hAnsi="GHEA Grapalat"/>
          <w:sz w:val="20"/>
          <w:szCs w:val="20"/>
          <w:lang w:val="af-ZA"/>
        </w:rPr>
        <w:t>Սարչապետ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&lt;&lt;ԼՄՍԳ</w:t>
      </w:r>
      <w:r>
        <w:rPr>
          <w:rFonts w:cs="GHEA Grapalat" w:ascii="GHEA Grapalat" w:hAnsi="GHEA Grapalat"/>
          <w:sz w:val="20"/>
          <w:szCs w:val="22"/>
          <w:lang w:val="af-ZA"/>
        </w:rPr>
        <w:t>-ՊԸԱՇՁԲ-14/3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05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793"/>
        <w:gridCol w:w="35"/>
      </w:tblGrid>
      <w:tr>
        <w:trPr>
          <w:trHeight w:val="146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եռնատար ավտոմեքեն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0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000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ЗИЛ ММЗ 4505 մակնիշի բեռնատար ավտոմեքենա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ЗИЛ ММЗ 4505 մակնիշի բեռնատար ավտոմեքենա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.08.14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Ֆ/Ա Կարեն Բաղդասա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9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9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95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950 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9.14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9.14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9.14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Ֆ/Ա Կարեն Բաղդասար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ՍԳ-ՊԸԱՊՁԲ-14/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9.09.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09.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95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950 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Ֆ/Ա Կարեն Բաղդասար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ՀՀ Լոռու մարզ, գ. Նորաշե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/098/ 34-65-5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>-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-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AK 0478118</w:t>
            </w:r>
          </w:p>
        </w:tc>
      </w:tr>
      <w:tr>
        <w:trPr>
          <w:trHeight w:val="70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րաչիկ Առաք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93/ 67-88-62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sarchapet.lori@mta.gov.am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s-ES"/>
        </w:rPr>
        <w:t>Սարչապետի գյուղա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Times New Roman" w:hAnsi="Baltica;Times New Roman" w:cs="Baltica;Times New Roman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4-09-07T02:58:00Z</dcterms:modified>
  <cp:revision>50</cp:revision>
  <dc:subject/>
  <dc:title> </dc:title>
</cp:coreProperties>
</file>