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ԼՄՖԳ</w:t>
      </w:r>
      <w:r>
        <w:rPr>
          <w:rFonts w:cs="GHEA Grapalat" w:ascii="GHEA Grapalat" w:hAnsi="GHEA Grapalat"/>
          <w:sz w:val="22"/>
          <w:szCs w:val="22"/>
          <w:lang w:val="af-ZA"/>
        </w:rPr>
        <w:t>-ՊԸԱՇՁԲ-14/1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Ֆիոլետովոյի գյուղապետարա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ՀՀ Լոռու մարզ, գ. </w:t>
      </w:r>
      <w:r>
        <w:rPr>
          <w:rFonts w:cs="GHEA Grapalat" w:ascii="GHEA Grapalat" w:hAnsi="GHEA Grapalat"/>
          <w:sz w:val="20"/>
          <w:szCs w:val="20"/>
          <w:lang w:val="af-ZA"/>
        </w:rPr>
        <w:t>Ֆիոլետովո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&lt;&lt;ԼՄՖԳ</w:t>
      </w:r>
      <w:r>
        <w:rPr>
          <w:rFonts w:cs="GHEA Grapalat" w:ascii="GHEA Grapalat" w:hAnsi="GHEA Grapalat"/>
          <w:sz w:val="20"/>
          <w:szCs w:val="22"/>
          <w:lang w:val="af-ZA"/>
        </w:rPr>
        <w:t>-ՊԸԱՇՁԲ-14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իոլետովո համայնքի գյուղամիջյան ճանապարհներ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838 121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838 121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Ֆիոլետովո համայնքի գյուղամիջյան ճանապարհների վերանորոգ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Ֆիոլետովո համայնքի գյուղամիջյան ճանապարհների վերանորոգման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.08.14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Արգիշտի-1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 333 74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 333 74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1 266 74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 266 749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7 600 49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7 600 49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14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9.14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9.14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Արգիշտի-1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ՖԳ-ՊԸԱՇՁԲ-14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9.09.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11.1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7 600 496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7 600 49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Արգիշտի-1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Շիրակի խճ.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/093/ 20-22-5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argishti-1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57000455103020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910635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ինա Պոպովա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322/ 6-89-41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fioletovo.lori@mta.gov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Ֆիոլետովոյի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4-09-06T03:59:00Z</dcterms:modified>
  <cp:revision>52</cp:revision>
  <dc:subject/>
  <dc:title> </dc:title>
</cp:coreProperties>
</file>