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ոսիկ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դյակո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4/4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6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mur.mosi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ոս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User</cp:lastModifiedBy>
  <cp:lastPrinted>2014-09-04T14:48:00Z</cp:lastPrinted>
  <dcterms:modified xsi:type="dcterms:W3CDTF">2014-09-08T07:41:00Z</dcterms:modified>
  <cp:revision>13</cp:revision>
  <dc:subject/>
  <dc:title/>
</cp:coreProperties>
</file>