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ԾՁԲ-11/1-ՁԻԱՀ-ՇՀԾՁԲ-14/2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ԾՁԲ-11/1-ՁԻԱՀ-ՇՀԾՁԲ-14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850"/>
        <w:gridCol w:w="1081"/>
        <w:gridCol w:w="850"/>
        <w:gridCol w:w="1168"/>
        <w:gridCol w:w="1036"/>
        <w:gridCol w:w="3649"/>
        <w:gridCol w:w="3698"/>
      </w:tblGrid>
      <w:tr>
        <w:trPr>
          <w:trHeight w:val="146" w:hRule="atLeast"/>
        </w:trPr>
        <w:tc>
          <w:tcPr>
            <w:tcW w:w="1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նետ կապի տրամադրում առանձնացված  կապուղիով՝ օպտիմալաթելային մալուխո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 կապի տեսակը - առանձնացված կապուղիով` օպտիկամանրաթելային մալուխով: Ինտերնետային կապի արագությունը – 5 Մբիթ/վրկ:Տվյալների փոխանցման ծառայություն CIR (1:6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ց տվյալների ծավալի (download, upload) սահմանաչափի: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նետային կապի տեսակը - առանձնացված կապուղիով` օպտիկամանրաթելային մալուխով: Ինտերնետային կապի արագությունը – 5 Մբիթ/վրկ:Տվյալների փոխանցման ծառայություն CIR (1:6)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նց տվյալների ծավալի (download, upload) սահմանաչափի: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և տվյալների փոխանցման ծառայություններ, շարժական ինտերնետ կապի տրամադրում USB ֆլեշ դիսկի միջոցով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արժական ինտերնետ: Գերարագ ինտերնետ (10 Գբ +1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Կբ/վ, վ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Կբ/վ կամ ավելին): Անվճար գիշերային ինտերնետ (անսահմանափակ գերարագ ինտերնե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արժական ինտերնետ: Գերարագ ինտերնետ (10 Գբ +1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Կբ/վ, վ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Կբ/վ կամ ավելին): Անվճար գիշերային ինտերնետ (անսահմանափակ գերարագ ինտերնե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և տվյալների փոխանցման ծառայություններ, շարժական ինտերնետ կապի տրամադրում USB ֆլեշ դիսկի միջոցով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արժական ինտերնետ, ներառյալ մոդեմի տրամադրումը պայմանագրային ժամանակահատվածի համար: Գերարագ ինտերնետ (5 Գբ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2 Կբ/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Կբ/վ կամ ավելին):  Անվճար գիշերային ինտերնետ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անսահմանափակ գերարագ ինտերնե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արժական ինտերնետ, ներառյալ մոդեմի տրամադրումը պայմանագրային ժամանակահատվածի համար: Գերարագ ինտերնետ (5 Գբ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2 Կբ/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բեռնում 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6 Կբ/վ կամ ավելին):  Անվճար գիշերային ինտերնետ</w:t>
            </w:r>
            <w:r>
              <w:rPr>
                <w:rFonts w:cs="Courier New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անսահմանափակ գերարագ ինտերնետ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br w:type="page"/>
      </w:r>
      <w:r>
        <w:rPr/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"/>
        <w:gridCol w:w="555"/>
        <w:gridCol w:w="479"/>
        <w:gridCol w:w="13"/>
        <w:gridCol w:w="350"/>
        <w:gridCol w:w="148"/>
        <w:gridCol w:w="27"/>
        <w:gridCol w:w="144"/>
        <w:gridCol w:w="323"/>
        <w:gridCol w:w="422"/>
        <w:gridCol w:w="132"/>
        <w:gridCol w:w="712"/>
        <w:gridCol w:w="781"/>
        <w:gridCol w:w="162"/>
        <w:gridCol w:w="330"/>
        <w:gridCol w:w="11"/>
        <w:gridCol w:w="603"/>
        <w:gridCol w:w="239"/>
        <w:gridCol w:w="280"/>
        <w:gridCol w:w="204"/>
        <w:gridCol w:w="506"/>
        <w:gridCol w:w="369"/>
        <w:gridCol w:w="237"/>
        <w:gridCol w:w="676"/>
        <w:gridCol w:w="163"/>
        <w:gridCol w:w="31"/>
        <w:gridCol w:w="85"/>
        <w:gridCol w:w="1075"/>
        <w:gridCol w:w="66"/>
        <w:gridCol w:w="300"/>
        <w:gridCol w:w="1218"/>
        <w:gridCol w:w="181"/>
        <w:gridCol w:w="854"/>
        <w:gridCol w:w="141"/>
        <w:gridCol w:w="710"/>
        <w:gridCol w:w="633"/>
        <w:gridCol w:w="928"/>
      </w:tblGrid>
      <w:tr>
        <w:trPr>
          <w:trHeight w:val="169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օգոստոսի 2014թ.</w:t>
            </w:r>
          </w:p>
        </w:tc>
      </w:tr>
      <w:tr>
        <w:trPr>
          <w:trHeight w:val="164" w:hRule="atLeast"/>
        </w:trPr>
        <w:tc>
          <w:tcPr>
            <w:tcW w:w="65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5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1</w:t>
            </w:r>
          </w:p>
        </w:tc>
        <w:tc>
          <w:tcPr>
            <w:tcW w:w="13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20"/>
              </w:rPr>
            </w:pPr>
            <w:r>
              <w:rPr>
                <w:rFonts w:cs="Sylfaen" w:ascii="GHEA Grapalat" w:hAnsi="GHEA Grapalat"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fldChar w:fldCharType="begin"/>
            </w:r>
            <w:r>
              <w:rPr>
                <w:sz w:val="20"/>
                <w:rFonts w:cs="GHEA Grapalat" w:ascii="GHEA Grapalat" w:hAnsi="GHEA Grapalat"/>
              </w:rPr>
              <w:instrText xml:space="preserve"> =SUM(LEFT) </w:instrText>
            </w:r>
            <w:r>
              <w:rPr>
                <w:rFonts w:cs="GHEA Grapalat" w:ascii="GHEA Grapalat" w:hAnsi="GHEA Grapalat"/>
                <w:sz w:val="20"/>
              </w:rPr>
            </w:r>
            <w:r>
              <w:rPr>
                <w:sz w:val="2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20"/>
              </w:rPr>
              <w:t>114000</w:t>
            </w:r>
            <w:r/>
            <w:r>
              <w:rPr>
                <w:sz w:val="2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N </w:t>
            </w:r>
            <w:r>
              <w:rPr>
                <w:rFonts w:cs="Arial Armenian" w:ascii="GHEA Grapalat" w:hAnsi="GHEA Grapalat"/>
                <w:sz w:val="18"/>
                <w:szCs w:val="18"/>
              </w:rPr>
              <w:t>1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չափաբաժնի մասնակցի ներկայացրած 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նվազեցման նպատակով վարվել է բանակցություններ, որի արդյունքում ներկայացվել է հետևյալ 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գնային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 xml:space="preserve"> առաջարկը.</w:t>
            </w:r>
          </w:p>
        </w:tc>
      </w:tr>
      <w:tr>
        <w:trPr>
          <w:trHeight w:val="40" w:hRule="atLeast"/>
        </w:trPr>
        <w:tc>
          <w:tcPr>
            <w:tcW w:w="1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5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1</w:t>
            </w:r>
          </w:p>
        </w:tc>
        <w:tc>
          <w:tcPr>
            <w:tcW w:w="135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 օգոստոսի 2014թ.</w:t>
            </w:r>
          </w:p>
        </w:tc>
      </w:tr>
      <w:tr>
        <w:trPr>
          <w:trHeight w:val="92" w:hRule="atLeast"/>
        </w:trPr>
        <w:tc>
          <w:tcPr>
            <w:tcW w:w="561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0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1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 սեպտեմբերի 2014թ.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 սեպտեմբերի 2014թ.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 սեպտեմբերի 2014թ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1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Կ-ՇՀԾՁԲ-11/1-ՁԻԱՀ-ՇՀԾՁԲ-14/2-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5 սեպտեմբերի 2014թ.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000 (իննսունվեց հազար)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N 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Տերյան 19, բն 4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60 44-44-44</w:t>
            </w:r>
          </w:p>
        </w:tc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corporate@ucom.am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001-264993-001</w:t>
            </w:r>
          </w:p>
        </w:tc>
        <w:tc>
          <w:tcPr>
            <w:tcW w:w="3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0024873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N 2 և 3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ինների մասով գնումը հայտարարվել է չկայացած՝ գնային առաջարկներ չներկայացնելու պատճառով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14"/>
        <w:gridCol w:w="671"/>
        <w:gridCol w:w="7834"/>
      </w:tblGrid>
      <w:tr>
        <w:trPr>
          <w:trHeight w:val="288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NAT</dc:creator>
  <dc:description/>
  <cp:keywords/>
  <dc:language>en-US</dc:language>
  <cp:lastModifiedBy>Unknown</cp:lastModifiedBy>
  <cp:lastPrinted>2014-09-09T10:37:00Z</cp:lastPrinted>
  <dcterms:modified xsi:type="dcterms:W3CDTF">2014-09-09T06:41:00Z</dcterms:modified>
  <cp:revision>9</cp:revision>
  <dc:subject/>
  <dc:title>Ð²Úî²ð²ðàôÂÚàôÜ ´²ò  ÀÜÂ²ò²Î²ðàì  ÜàôØ   Î²î²ðºÈàô  Ø²êÆÜ</dc:title>
</cp:coreProperties>
</file>