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es-ES" w:eastAsia="zh-CN"/>
        </w:rPr>
        <w:t>ՀՀ-ՖՆ-ՇՀԾՁԲ-11/2-14.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-ՖՆ-ՇՀԾՁԲ-11/2-14.4 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96"/>
        <w:gridCol w:w="117"/>
        <w:gridCol w:w="612"/>
        <w:gridCol w:w="288"/>
        <w:gridCol w:w="1153"/>
      </w:tblGrid>
      <w:tr>
        <w:trPr>
          <w:trHeight w:val="14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Երևան-Վիեննա-Ժնև-Վիեննա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/OS 642, OS 571-09/09/14թ, 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OS 582-12/09/14թ, OS 641-13/09/14թ/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Երևան-Վիեննա-Ժնև-Վիեննա-Երևան</w:t>
            </w:r>
          </w:p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/OS 642, OS 571-09/09/14թ,  </w:t>
            </w:r>
          </w:p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OS 582-12/09/14թ, OS 641-13/09/14թ/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«ՎինդՌոուզԹրավել-Պր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6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6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ՀՀ-ՖՆ-ՇՀԾՁԲ-11/2-14.4-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46 000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46 00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010-22-34-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544 698</w:t>
            </w:r>
          </w:p>
        </w:tc>
        <w:tc>
          <w:tcPr>
            <w:tcW w:w="4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4-09-10T05:58:00Z</dcterms:modified>
  <cp:revision>5</cp:revision>
  <dc:subject/>
  <dc:title> </dc:title>
</cp:coreProperties>
</file>