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816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 ՙՙՙԱրևմուտք՚ մասնաճյուղ, Շիրազի փող. 43 հասցեում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>տնվող, Գ.Ադամյանին պատկանող տարածքում 400/10կՎԱ ԼՏԵ-ի /միացման պայմանա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>իր` 12671111/ 10կՎ ՄԳ-ով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9.09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Ալ-Անուշ՚ ՍՊԸ/ ՀՀ, ք. Երևան, Դավթաշեն 1 թաղ., 51 շենք, բն. 3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ՙԱլ-Անուշ՚ ՍՊԸ ` 14 004 423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  <w:lang w:val="ru-RU"/>
        </w:rPr>
        <w:t>Էներգասնուցում</w:t>
      </w:r>
      <w:r>
        <w:rPr>
          <w:rFonts w:cs="Sylfaen" w:ascii="Sylfaen" w:hAnsi="Sylfaen"/>
        </w:rPr>
        <w:t>’ ՍՊԸ` 14 090 40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Լեռ-1’ ՍՊԸ` 14 132 366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1 863 526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41-Լ առ 06.08.2014թ., ‘ՀԷՑ’ ՓԲԸ Գնումների հանձնաժողովի առ 21.08.2014թ. թիվ  51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9:00Z</dcterms:created>
  <dc:creator>GHAZARYAN Ashkhen A.</dc:creator>
  <dc:description/>
  <cp:keywords/>
  <dc:language>en-US</dc:language>
  <cp:lastModifiedBy>Anahit-Y</cp:lastModifiedBy>
  <cp:lastPrinted>2012-11-09T14:59:00Z</cp:lastPrinted>
  <dcterms:modified xsi:type="dcterms:W3CDTF">2014-09-10T06:39:00Z</dcterms:modified>
  <cp:revision>2</cp:revision>
  <dc:subject/>
  <dc:title/>
</cp:coreProperties>
</file>