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6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Գնման առարկայի համառոտ նկարագրություն՝ ‘Միաֆազ էլեկտրոնային հաշվիչների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տակարարման (Լոտ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2.0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` ՙԿԱՍԿԱԴ՚՚ ԲԲԸ  /</w:t>
      </w:r>
      <w:r>
        <w:rPr/>
        <w:t xml:space="preserve"> </w:t>
      </w:r>
      <w:r>
        <w:rPr>
          <w:rFonts w:cs="Sylfaen" w:ascii="Sylfaen" w:hAnsi="Sylfaen"/>
        </w:rPr>
        <w:t>Ռուսաստանի Դաշնություն, Կարաչաևո-Չերկեսսյան Հանրապետություն. ք. Չերկեսսկ, քաղաքի Հյուսիսային մաս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 Կոնցեռն-Էներգիա՚՚ ՓԲԸ`147 847 39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-2’ ՍՊԸ` 147 847 39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ԿԱՍԿԱԴ՛ ԲԲԸ՝ 247 204 ԱՄՆ դոլար (100 965 529 ՀՀ դրամ)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47 204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26.03.2014թ.  ՙԳոլոս Արմենիի՚, ՙՀայաստանի Հանրապետություն՚ թերթեր և ՙՀԷՑ՚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2-Լ առ 25.03.2014թ., ‘ՀԷՑ’ ՓԲԸ Գնումների հանձնաժողովի առ 14.08.2014թ. թիվ  59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9-10T08:39:00Z</dcterms:modified>
  <cp:revision>4</cp:revision>
  <dc:subject/>
  <dc:title/>
</cp:coreProperties>
</file>