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Բաց մրցույթի ծածկագիրը` A-365/14-1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Գնման առարկայի համառոտ նկարագրություն՝ ‘Եռաֆազ էլեկտրոնային հաշվիչների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մատակարարման (Լոտ2)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22.08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Ընտրված մասնակցի անվանումը և հասցեն` ՙԿԱՍԿԱԴ՚՚ ԲԲԸ  /</w:t>
      </w:r>
      <w:r>
        <w:rPr/>
        <w:t xml:space="preserve"> </w:t>
      </w:r>
      <w:r>
        <w:rPr>
          <w:rFonts w:cs="Sylfaen" w:ascii="Sylfaen" w:hAnsi="Sylfaen"/>
        </w:rPr>
        <w:t>Ռուսաստանի Դաշնություն, Կարաչաևո-Չերկեսսյան Հանրապետություն. ք. Չերկեսսկ, քաղաքի Հյուսիսային մաս 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 Կոնցեռն-Էներգիա՚՚ ՓԲԸ`246 872 400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Ա-2’ ՍՊԸ` 259 548 000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՛ԿԱՍԿԱԴ՛ ԲԲԸ՝ 395 044 ԱՄՆ դոլար (161 347 820 ՀՀ դրամ), առանց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395 044 ԱՄՆ դոլար,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</w:t>
      </w:r>
      <w:r>
        <w:rPr>
          <w:rStyle w:val="Applestylespan"/>
          <w:rFonts w:cs="Sylfaen" w:ascii="Sylfaen" w:hAnsi="Sylfaen"/>
          <w:color w:val="000000"/>
        </w:rPr>
        <w:t>26.03.2014թ.  ՙԳոլոս Արմենիի՚, ՙՀայաստանի Հանրապետություն՚ թերթեր և ՙՀԷՑ՚ ՓԲԸ պաշտոնական կայք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102-Լ առ 25.03.2014թ., ‘ՀԷՑ’ ՓԲԸ Գնումների հանձնաժողովի առ 14.08.2014թ. թիվ  59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05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09-10T08:39:00Z</dcterms:modified>
  <cp:revision>4</cp:revision>
  <dc:subject/>
  <dc:title/>
</cp:coreProperties>
</file>