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ԱՄԴՀ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ԸԱՇՁԲ-14/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ԴՀ  ՊԸԱՇՁԲ-14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աշտավանի գյուղապետարան, որը գտնվում է Արարատի մարզ, գ. Դաշտավան  հասցեում, ստորև ներկայացնում է ԱՄԴՀ  ՊԸԱՇՁԲ-14/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 մարզի  Դաշտավան համայնքի 6 – րդ , 7- րդ և Շիրազի փողոցների գազիֆիկա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6 – րդ , 7- րդ և Շիրազի փողոցների գազիֆիկացման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6 – րդ , 7- րդ և Շիրազի փողոցների գազիֆիկացման  աշխատանքնե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գոստոս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4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4583333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45833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6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szCs w:val="14"/>
                <w:highlight w:val="yellow"/>
              </w:rPr>
              <w:t xml:space="preserve">     </w:t>
            </w:r>
            <w:r>
              <w:rPr>
                <w:b/>
                <w:sz w:val="14"/>
                <w:szCs w:val="14"/>
                <w:highlight w:val="yellow"/>
              </w:rPr>
              <w:t>916667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50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3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ԴՀ  ՊԸԱՇՁԲ-14/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05.09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500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5.500.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Ս. Խաչատրյան 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3421400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Դաշտավանի 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09-10T12:03:00Z</dcterms:modified>
  <cp:revision>49</cp:revision>
  <dc:subject/>
  <dc:title> </dc:title>
</cp:coreProperties>
</file>