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ԳՌԿՄ երկրորդ ծրագրում ընդգրելու նպատակով Հայաստանի Հանրապետության ութ մարզի համայնքներում ուսումնասիրությու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ECAPDEV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S-C-1.3A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իրականացնել ՀՀ-ի ութ մարզի համայնքներում ուսումնասիրությու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ՀԳՌԿՄ երկրորդ ծրագրում ընդգրելու նպատակով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ուսումնասիրել ՀՀ 8 մարզի` Արագածոտն, Գեղարքունիք, Լոռի, Կոտայք, Շիրակ, Սյունիք, Վայոց ձոր, Տավուշ, գյուղական համայնքները (ներառյալ նախկինում` ավանները, որոնք ներկայիս համարվում են քաղաքային համայնք, սակայն բնակչության հիմնական աշխատանքը` գյուղատնտեսությունն է)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գնահատել յուրաքանչյուր մարզում ուսումնասիրած համայնքները և կազմել համայնքների ցանկերը` ըստ մարզերի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Աշխատանքի ավարտին ակնկալվում է ունենալ ՀՀ 8 մարզի  համայնքների ուսումնասիրության արդյունքում կազմած ամբողջական ցանկ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կտեմբե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դեկտեմբեր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խորհրդատվական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ոցիալական ուսումնասիրության ոլորտում աշխատանքների կատարման առնվազն 3 տարվա 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ւմբ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ղկաց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ի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մբ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նե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ոցիալական 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պերատիվների գործունեության և սոցիալական ուսումնասիրության 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սպետեմբերի 25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9-10T10:35:00Z</dcterms:modified>
  <cp:revision>40</cp:revision>
  <dc:subject/>
  <dc:title>PROCUREMENT NOTICE</dc:title>
</cp:coreProperties>
</file>