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ք. Գյումրի, Վարդանանց հր.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ՀՀՇՄԳՔՀԿՀ-ԲԸԱՇՁԲ-03/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ՀՀՇՄԳՔՀԿՀ-ԲԸԱՇՁԲ-03/14&gt;&gt;-0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40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Անհրաժեշտություն է առաջացել վճարման ժամանակացույցում և ծավալաթերթում փոփոխություն կատարելու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Գնման պայմանագրի հավելված թիվ 3-ում &lt;&lt;հոկտեմբեր&gt;&gt; 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ամիսը փոխարինվել &lt;&lt;սեպտեմբեր&gt;&gt;-ո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Կատարվել է ծավալների փոփոխություն: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Փոփոխության հիմնավորում:        10-ը սեպտեմբերի 2014թ կնքված Պայմանագիր-փոփոխություն N0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Hermine</cp:lastModifiedBy>
  <cp:lastPrinted>2014-09-10T16:43:00Z</cp:lastPrinted>
  <dcterms:modified xsi:type="dcterms:W3CDTF">2014-09-10T11:46:00Z</dcterms:modified>
  <cp:revision>26</cp:revision>
  <dc:subject/>
  <dc:title>                                        Ð²Úî²ð²ðàôÂÚàôÜ ´²ò  ÀÜÂ²ò²Î²ðàì  ÜàôØ   Î²î²ðºÈàô  Ø²êÆÜ</dc:title>
</cp:coreProperties>
</file>