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  <w:t>Օրինակելի ձև</w:t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</w:rPr>
      </w:pPr>
      <w:r>
        <w:rPr>
          <w:rFonts w:cs="Sylfaen" w:ascii="GHEA Grapalat;Arial" w:hAnsi="GHEA Grapalat;Arial"/>
          <w:i/>
          <w:u w:val="single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ԲԱՑ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4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սեպտեմբերի 9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4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Ց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Հ ԳՄԾԳ-ԲԸԱՇՁԲ-02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ովասարի գյուղապետարան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գ. Ծովասար 1-ին փողոց 47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ԳՄԾԳ-ԲԸԱՇՁԲ-02/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4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եպտեմբերի 9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4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Ծովասար համայնքի խմելու ջրագծի կառուցման աշխատանքներ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լ-մասքա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Նորոգշ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af-ZA"/>
              </w:rPr>
              <w:t>Բ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Ալ-մասք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987268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Նորոգշ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af-ZA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449271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. Սաիրբեկյ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1-55-51-77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tsovasar.gegharquniq@mta.gov.am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Հ Գեղարքունիքի մարզ Ծովասարի գյուղ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9-12T07:44:00Z</dcterms:modified>
  <cp:revision>9</cp:revision>
  <dc:subject/>
  <dc:title>                                        Ð²Úî²ð²ðàôÂÚàôÜ ´²ò  ÀÜÂ²ò²Î²ðàì  ÜàôØ   Î²î²ðºÈàô  Ø²êÆÜ</dc:title>
</cp:coreProperties>
</file>