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4/4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1/8-14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1/8-14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սեպտեմբերի 8-ի 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/4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իշողություն ԷսԴիԷռԱէմ (SDRAM) 2ԳԲ ԴիԴիԷռ2</w:t>
      </w:r>
      <w:r>
        <w:rPr/>
        <w:t>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82"/>
        <w:gridCol w:w="253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.բնութագիրը թերի է, չի համապատ.հրավ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89"/>
        <w:gridCol w:w="2072"/>
        <w:gridCol w:w="2710"/>
      </w:tblGrid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75.500</w:t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9.584</w:t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2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քին ԷսԷսԴի (SSD) կուտակիչ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30"/>
        <w:gridCol w:w="1850"/>
        <w:gridCol w:w="2685"/>
      </w:tblGrid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4.000</w:t>
            </w:r>
          </w:p>
        </w:tc>
      </w:tr>
      <w:tr>
        <w:trPr>
          <w:trHeight w:val="42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9.667</w:t>
            </w:r>
          </w:p>
        </w:tc>
      </w:tr>
      <w:tr>
        <w:trPr>
          <w:trHeight w:val="41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5.121</w:t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8.334</w:t>
            </w:r>
          </w:p>
        </w:tc>
      </w:tr>
      <w:tr>
        <w:trPr>
          <w:trHeight w:val="4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5.250</w:t>
            </w:r>
          </w:p>
        </w:tc>
      </w:tr>
      <w:tr>
        <w:trPr>
          <w:trHeight w:val="4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0.0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 Վերբատիմ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5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417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334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333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5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917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5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67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84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92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5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800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33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25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08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09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Այ 5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39.72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8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59.250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98.333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Այ</w:t>
      </w:r>
      <w:r>
        <w:rPr/>
        <w:t xml:space="preserve"> 7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2.5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88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8.958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9.00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իչ </w:t>
      </w:r>
      <w:r>
        <w:rPr/>
        <w:t>Պենտիում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.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38.1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նո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Թեքնոլո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00.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ք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պյուտ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մոնիտո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4.5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8.3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3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7.450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6.40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4.25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25.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չային </w:t>
      </w:r>
      <w:r>
        <w:rPr/>
        <w:t>մկնի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25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խափան սնուցման աղբյու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3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1.667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8.167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իրան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յ-Ֆա</w:t>
      </w:r>
      <w:r>
        <w:rPr/>
        <w:t>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6.9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5.0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4.475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.50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7.25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յ-Ֆա</w:t>
      </w:r>
      <w:r>
        <w:rPr/>
        <w:t>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9.0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3.5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2.158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4.375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0.25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յ-Ֆա</w:t>
      </w:r>
      <w:r>
        <w:rPr/>
        <w:t>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.5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.333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.125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084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167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կոշտ սկավառա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.0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8.0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.5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.00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8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մպակտ սկավառակնե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վային բազմանպատակային սկավառա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1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.55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.667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.167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նուցման աղբյու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1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26.5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2.5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9.667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՝  Դյուրակիր համակարգիչ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552"/>
        <w:gridCol w:w="1886"/>
      </w:tblGrid>
      <w:tr>
        <w:trPr>
          <w:trHeight w:val="1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գինը գերազանցում է նախատեսված ֆինանասական միջոցների չափը: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գինը գերազանցում է նախատեսված ֆինանասական միջոցների չափը: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գինը գերազանցում է նախատեսված ֆինանասական միջոցների չափը: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գինը գերազանցում է նախատեսված ֆինանասական միջոցների չափ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45.0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87.5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42.917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1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pt-BR"/>
        </w:rPr>
        <w:t>առաջարկված գինը գերազանցում է նախատեսված ֆինանասական միջոցների չափ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3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color w:val="000000"/>
          <w:sz w:val="20"/>
          <w:lang w:val="es-ES"/>
        </w:rPr>
        <w:t>Համակարգչային մոնիտոր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551"/>
        <w:gridCol w:w="2170"/>
      </w:tblGrid>
      <w:tr>
        <w:trPr>
          <w:trHeight w:val="1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5.000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32.0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քս Արթ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71.800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ո-Թեքնոլոջի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7.50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8.000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ոն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0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4-09-11T07:41:00Z</dcterms:modified>
  <cp:revision>105</cp:revision>
  <dc:subject/>
  <dc:title>                                        Ð²Úî²ð²ðàôÂÚàôÜ ´²ò  ÀÜÂ²ò²Î²ðàì  ÜàôØ   Î²î²ðºÈàô  Ø²êÆÜ</dc:title>
</cp:coreProperties>
</file>