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4/4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ԻԱՊԻ-ՇՀԱՊՁԲ-11/8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«Ինֆորմատիկայի և ավտոմատացման պրոբլեմների ինստիտուտ» ՊՈԱԿ, որը գտնվում է ք.Երևան, Պ.Սևակի 1 հասցեում, ստորև ներկայացնում է ԻԱՊԻ-ՇՀԱՊՁԲ-11/8-14/4 ծածկագրով ՇՀ ընթացակարգի 22-րդ չափաբ. չկայացած հայտարարելու մասին համառոտ տեղեկատվությունը։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56"/>
        <w:gridCol w:w="2713"/>
        <w:gridCol w:w="2439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0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յուրակիր համակարգ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ք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«Կոմպյուտեր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Պայմանագիր չի կնքվու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գինը գերազանցում է: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նախատեսված ֆինանասական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Դալլաքյանին (010) 5685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_dallakyan@ipia.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 ԳԱԱ «Ինֆորմատիկայի և ավտոմատացման պրոբլեմների ինստիտուտ»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4-06-11T11:06:00Z</cp:lastPrinted>
  <dcterms:modified xsi:type="dcterms:W3CDTF">2014-09-11T08:11:00Z</dcterms:modified>
  <cp:revision>12</cp:revision>
  <dc:subject/>
  <dc:title>                                        Ð²Úî²ð²ðàôÂÚàôÜ ´²ò  ÀÜÂ²ò²Î²ðàì  ÜàôØ   Î²î²ðºÈàô  Ø²êÆÜ</dc:title>
</cp:coreProperties>
</file>