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ԾՁԲ-11/13–ՀՀՊՆՆՏԱԴ-ՇՀԾՁԲ-7/9» ծածկագրով հայտարարված շրջանակային համաձայնագրերի միջոցով գնում կատարելու  ընթացակարգի արդյունքում  2014թ-ի մայիսի   5-ին կնքված № ՇՀԾՁԲ-7/9-2 ծածկագրով  պայմանագրում (այսուհետև` Պայմանագիր) 2014թ. օգոստոսի          29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այամանգրի կողմերը փոխադարձ համաձայնությամբ որոշել են Պայմանագրի գնման և վճարման ժամանակացույցերում կատարել փոփոխությու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/>
      </w:pP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Կողմերը փոխադարձ համաձայնությամբ որոշեցին Պայմանագրի.</w:t>
      </w:r>
    </w:p>
    <w:p>
      <w:pPr>
        <w:pStyle w:val="Normal"/>
        <w:spacing w:lineRule="auto" w:line="360" w:before="0" w:after="240"/>
        <w:ind w:firstLine="540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ա) գնման ժամանակացույցում՝ օգոստոսին մատակարարվելիք 200 լ/կ «Կոստյում`  բամբակյա,  կեպիով» ապրանքի  մատակարարման ժամկետը տեղափոխել նոյեմբեր, իսկ սեպտեմբերին մատակարարվելիք 1600 լ/կ-ից 800 լ/կ-ի մատակարարման ժամկետը տեղափոխել նոյեմբեր, 800 լ/կ-ինը՝ դեկտեմբեր, բայց ոչ ուշ քան 20.12.2014թ.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բ) վճարման ժամանակացույցում՝ օգոստոսին վճարվելիք համապատասխան գումարի վճարումը տեղափոխել նոյեմբեր, իսկ սեպտեմբերին վճարվելիք գումարի վճարումը համամասնորեն տեղափոխել նոյեմբեր և դեկտեմբեր,  բայց ոչ ուշ քան 25.12.2014թ.: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 Սույն փոփոխություն կատարվում է` հիմք ընդունելով Պայմանագրի 7.2 կետը: Սույն փոփոխությունը չի դասվում ՀՀ կառավարության 10.02.2011թ. № 168-Ն որոշման  71-րդ կետով սահմանված արհեստական փոփոխությունների շարքին: Պայմանագրում նման փոփոխություն կատարվում է առաջին անգամ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ՏՎ և ԳՓՁ վարչության ԱԾԳՓՁ բաժնի պետ                                   Գ. Թովմա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99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g.tovmasyan@mil.am</w:t>
        </w:r>
      </w:hyperlink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4-06-02T14:12:00Z</cp:lastPrinted>
  <dcterms:modified xsi:type="dcterms:W3CDTF">2014-09-11T06:02:00Z</dcterms:modified>
  <cp:revision>177</cp:revision>
  <dc:subject/>
  <dc:title>                                        Ð²Úî²ð²ðàôÂÚàôÜ ´²ò  ÀÜÂ²ò²Î²ðàì  ÜàôØ   Î²î²ðºÈàô  Ø²êÆÜ</dc:title>
</cp:coreProperties>
</file>