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ԱՊՁԲ-11/13-14-10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ՀՀ ԷՆ-ՇՀԱՊՁԲ-11/13-14-10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8"/>
        <w:gridCol w:w="487"/>
        <w:gridCol w:w="90"/>
        <w:gridCol w:w="585"/>
        <w:gridCol w:w="23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353"/>
        <w:gridCol w:w="66"/>
        <w:gridCol w:w="192"/>
        <w:gridCol w:w="102"/>
        <w:gridCol w:w="68"/>
        <w:gridCol w:w="652"/>
        <w:gridCol w:w="41"/>
        <w:gridCol w:w="228"/>
        <w:gridCol w:w="185"/>
        <w:gridCol w:w="342"/>
        <w:gridCol w:w="104"/>
        <w:gridCol w:w="73"/>
        <w:gridCol w:w="107"/>
        <w:gridCol w:w="97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112"/>
        <w:gridCol w:w="90"/>
        <w:gridCol w:w="15"/>
        <w:gridCol w:w="35"/>
        <w:gridCol w:w="327"/>
        <w:gridCol w:w="612"/>
        <w:gridCol w:w="181"/>
        <w:gridCol w:w="107"/>
        <w:gridCol w:w="883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Գրասենյակային  կահույքի հավաքածու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Գրասենյակային կահույքի հավաքածու, որը պարունակում է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1հատ ղեկավարի սեղան (լայնությունը 180-200սմ, խորությունը` 80սմ, բարձրությունը` 75սմ, համակարգչային տարերի համար փակվող անցքեր, նյութը` բարձր որակի ՄԴՖ նյութից կամ փայտից, գույնը` պատվիրատուի հետ նախնական համաձայնեցմամբ, կից երկու կողմից 3-ական դարակներով, բանալիով փականներով, դարակաշարարերի չափերը միասին` բարձրությունը 45սմ, լակնությունը 40սմ, խորությունը 60սմ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խորհրդակցության սեղան (օվալաձև, լայնությունը 80-100սմ, երկարությունը` 200-250սմ, նյութը` բարձր որակի ՄԴՖ նյութից կամ փայտից, գույնը` պատվիրատուի հետ նախնական համաձայնեցմամբ);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ab/>
              <w:t>1 հատ դիմադիր (լայնությունը 50-70սմ, երկարությունը` 140-160սմ, նյութը` բարձր որակի ՄԴՖ նյութից կամ փայտից, գույնը` պատվիրատուի հետ նախնական համաձայնեցմամբ);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ab/>
              <w:t>1 հատ կողադիր (դարակներով, լայնությունը 40-50սմ, երկարությունը` 120-150սմ, նյութը` բարձր որակի ՄԴՖ նյութից կամ փայտից, գույնը` պատվիրատուի հետ նախնական համաձայնեցմամբ, դարակների բռնակների նյութը և գույնը պատվիրատուի հետ նախնական համաձայնեցմամբ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10 հատ գրասենյակային բազկաթոռ (դիմադիրի և խորհրդակցության սեղանի համար, նստատեղի բարձրությունը 46-50սմ, ընդհանուր բարձրությունը` 100-120սմ, խորությունը` 40-50սմ, երեսապատված բարձր որակի կտորից կամ կաշվից)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ab/>
              <w:t>1 հատ գրասենյակային պահարան (2 թափանցիկ ապակե դռներով` իրենց փականներով 4 դարակով, ներքևում բանալիով փակվող բաժին` իր դարակներով, կողքի մասը` դռներով նախատեսված հագուստի համար, նյութը` բարձր որակի ՄԴՖ նյութից կամ փայտից, գույնը` պատվիրատուի հետ նախնական համաձայնեցմամբ)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Գրասենյակային կահույքի հավաքածու, որը պարունակում է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1հատ ղեկավարի սեղան (լայնությունը 180-200սմ, խորությունը` 80սմ, բարձրությունը` 75սմ, համակարգչային տարերի համար փակվող անցքեր, նյութը` բարձր որակի ՄԴՖ նյութից կամ փայտից, գույնը` պատվիրատուի հետ նախնական համաձայնեցմամբ, կից երկու կողմից 3-ական դարակներով, բանալիով փականներով, դարակաշարարերի չափերը միասին` բարձրությունը 45սմ, լակնությունը 40սմ, խորությունը 60սմ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խորհրդակցության սեղան (օվալաձև, լայնությունը 80-100սմ, երկարությունը` 200-250սմ, նյութը` բարձր որակի ՄԴՖ նյութից կամ փայտից, գույնը` պատվիրատուի հետ նախնական համաձայնեցմամբ);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ab/>
              <w:t>1 հատ դիմադիր (լայնությունը 50-70սմ, երկարությունը` 140-160սմ, նյութը` բարձր որակի ՄԴՖ նյութից կամ փայտից, գույնը` պատվիրատուի հետ նախնական համաձայնեցմամբ);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ab/>
              <w:t>1 հատ կողադիր(դարակներով, լայնությունը 40-50սմ, երկարությունը` 120-150սմ, նյութը` բարձր որակի ՄԴՖ նյութից կամ փայտից, գույնը` պատվիրատուի հետ նախնական համաձայնեցմամբ, դարակների բռնակների նյութը և գույնը պատվիրատուի հետ նախնական համաձայնեցմամբ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10 հատ գրասենյակային բազկաթոռ (դիմադիրի և խորհրդակցության սեղանի համար, նստատեղի բարձրությունը46-50սմ,ընդհանուր բարձրությունը` 100-120սմ, խորությունը`40-50սմ, երեսապատված բարձր որակի կտորից կամ կաշվից)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1 հատ գրասենյակային պահարան (2 թափանցիկ ապակե դռներով` իրենց փականներով 4 դարակով, ներքևում բանալիով փակվող բաժին` իր դարակներով, կողքի մասը` դռներով նախատեսված հագուստի համար, նյութը` բարձր որակի ՄԴՖ նյութից կամ փայտից, գույնը` պատվիրատուի հետ նախնական համաձայնեցմամբ):</w:t>
            </w:r>
          </w:p>
        </w:tc>
      </w:tr>
      <w:tr>
        <w:trPr>
          <w:trHeight w:val="610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Բազկաթոռ շարժակ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Շարժական բազկաթոռ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Շարժական բազկաթոռ 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75 սմ-ից ոչ պակաս, ընդհանուր բարձրությունը` կարգավորվող: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Սեղան,գրասեղան,աշխատանքայի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գրասենյակայի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Սեղան լամինատապատ, մուգ գույնի, կողմերում` դարակներով` հոլովակների վրա, ձախից` հարկաբաժիններ համակարգչի մասերը տեղադրելու համար, միջնամասում շարժական դարակ ստեղնաշարի համար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Սեղան լամինատապատ, մուգ գույնի, կողմերում` դարակներով` հոլովակների վրա, ձախից` հարկաբաժիններ համակարգչի մասերը տեղադրելու համար, միջնամասում շարժական դարակ ստեղնաշարի համար: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Աթոռ գրասենյակայի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Աթոռ գրասենյակային, մետաղական, նստատեղը և հենակը փափուկ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Աթոռ գրասենյակային, մետաղական, նստատեղը և հենակը փափուկ: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Բազկաթոռ ղեկավարի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Մետաղական պահարա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Չհրկիզվող պահարան, փաստաթղթերի և այլ արժեքների պահպանման համար, պողպատյա, երկդարակ, հատուկ կոդով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Չհրկիզվող պահարան, փաստաթղթերի և այլ արժեքների պահպանման համար, պողպատյա, երկդարակ, հատուկ կոդով: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Կահույքի հավաքածու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Կահույքի հավաքածու, որը բաղկացած է 8 կտորից, բազմոց /7 կտոր/ բաղկացած առանձին, իրար միանալու հարմարությունով, 60x60սմ խորանարդներով նստատեղերից, որոնցից 6-ը հենակներով, հենակները կորվող, 2-ը` անկյունային, հենակների բարձրությունը գետնից առնվազն 80սմ, գոգավոր, պատրաստված բարձր որակի 20սմ հաստությամբ սպունգից, բազմոցի հենքը բարձր որակի բնական փայտից, նստատեղերի խորությունը 60սմ, երեսապատված բարձր որակի կտորով /կտորի գունը` պատվիրատուի ընտրությամբ/, փայտյա ոտքերով, 6 բարձիկ նույն կտորից /գույնը և չափսերը` պատվիրատուի հետ նախնական համաձայնեցմամբ/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1 սեղան /60x1.20մ/, երկհարկանի, փայտյա, նիկելապատ ոտքերով, բարձրությունը 33սմ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Կահույքի հավաքածու, որը բաղկացած է 8 կտորից, բազմոց /7 կտոր/ բաղկացած առանձին, իրար միանալու հարմարությունով, 60x60սմ խորանարդներով նստատեղերից, որոնցից 6-ը հենակներով, հենակները կորվող, 2-ը` անկյունային, հենակների բարձրությունը գետնից առնվազն 80սմ, գոգավոր, պատրաստված բարձր որակի 20սմ հաստությամբ սպունգից, բազմոցի հենքը բարձր որակի բնական փայտից, նստատեղերի խորությունը 60սմ, երեսապատված բարձր որակի կտորով /կտորի գունը` պատվիրատուի ընտրությամբ/, փայտյա ոտքերով, 6 բարձիկ նույն կտորից /գույնը և չափսերը` պատվիրատուի հետ նախնական համաձայնեցմամբ/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1 սեղան /60x1.20մ/, երկհարկանի, փայտյա, նիկելապատ ոտքերով, բարձրությունը 33սմ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և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կա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. 10.04.201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. 40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որոշում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ս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07868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07868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73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7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294416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2944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87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875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Պետրոսյան Հովսեփ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486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486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486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48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ս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4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31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3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Պետրոսյան Հովսեփ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45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ս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22440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22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66928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669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30000</w:t>
            </w:r>
          </w:p>
        </w:tc>
      </w:tr>
      <w:tr>
        <w:trPr>
          <w:trHeight w:val="44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Պետրոսյան Հովսեփ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45000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45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ս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480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480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77678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776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5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Պետրոսյան Հովսեփ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ս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698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69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3772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37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0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0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Պետրոսյան Հովսեփ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9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ս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86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86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2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2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63596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635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8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ս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858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85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1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6299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629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Պետրոսյան Հովսեփ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15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15000</w:t>
            </w:r>
          </w:p>
        </w:tc>
      </w:tr>
      <w:tr>
        <w:trPr>
          <w:trHeight w:val="331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eastAsia="Calibri" w:cs="Sylfaen" w:ascii="GHEA Grapalat" w:hAnsi="GHEA Grapalat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հիմք ընդունելով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110-րդ կետի 5-րդ ենթակետի պահանջները </w:t>
            </w:r>
            <w:r>
              <w:rPr>
                <w:rFonts w:eastAsia="Calibri" w:cs="Sylfaen" w:ascii="GHEA Grapalat" w:hAnsi="GHEA Grapalat"/>
                <w:i/>
                <w:sz w:val="14"/>
                <w:szCs w:val="14"/>
                <w:lang w:val="pt-BR"/>
              </w:rPr>
              <w:t>(եթե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, ... առաջին և հաջորդաբար տեղերն զբաղեցրած մասնակիցներին որոշելու նպատակով հանձնաժողովի նիստում՝ առաջարկված գների նվազեցման նպատակով, ոչ գնային պայմանները բավարարող գնահատված բոլոր մասնակիցների հետ վարվում են միաժամանակյա բանակցություններ...),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ինչպես նաև այն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որ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2-րդ, 6-րդ և 7-րդ, չափաբաժիններով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` առաջին և հաջորդաբար տեղերն զբաղեցրած մասնակիցներին որոշելու նպատակով հանձնաժողովի նիստում՝ առաջարկված գների նվազեցման նպատակով, ոչ գնային պայմանները բավարարող գնահատված բոլոր մասնակիցների հետ վարվեցին միաժամանակյա բանակցություններ, որի արդյունքու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2-րդ չափաբաժնով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ՏԻՍԱ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ՓԲԸ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ց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380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000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և 7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չափաբաժնով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400 000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իսկ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Սենդա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ՓԲԸ-ի և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Պետրո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Հովսեփ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ջարկ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նաց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փոփոխ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276"/>
              <w:ind w:left="735" w:hanging="0"/>
              <w:jc w:val="both"/>
              <w:rPr>
                <w:rFonts w:ascii="GHEA Grapalat" w:hAnsi="GHEA Grapalat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8.2014թ.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9.2014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9.201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ս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ԱՊՁԲ-11/13-14-10-131-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5784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5784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սա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Նորագավիթ 4 փ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94054540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isa192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48234732700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35" w:hanging="0"/>
              <w:jc w:val="both"/>
              <w:rPr>
                <w:rFonts w:ascii="GHEA Grapalat" w:hAnsi="GHEA Grapalat" w:eastAsia="Calibri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6-րդ չափաբաժն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րո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վսեփ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ջարկ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նաց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փոփոխ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ind w:firstLine="450"/>
              <w:jc w:val="both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/ Առաջնորդվելով «Գնումների մասին» ՀՀ օրենքի 35-րդ հոդվածի 1-ին մասի 1-ին կետով և հիմք ընդունելով այն, որ 6-րդ  չափաբաժնով ներկայացված հայտերից ոչ մեկը չի համապատասխանում հրավերի պայմաններին (ներկայացրած գնային բոլոր առաջարկները գերազանցում են այդ գնումը կատարելու համար նախատեսված ֆինանսական միջոցները), ընթացակարգը 6-րդ  չափաբաժնով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u w:val="single"/>
                <w:lang w:val="pt-BR"/>
              </w:rPr>
              <w:t>հայտարարել չկայացած: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րի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09-11T14:30:00Z</dcterms:modified>
  <cp:revision>61</cp:revision>
  <dc:subject/>
  <dc:title> </dc:title>
</cp:coreProperties>
</file>