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Զ </w:t>
      </w:r>
      <w:r>
        <w:rPr>
          <w:rFonts w:cs="GHEA Grapalat" w:ascii="GHEA Grapalat" w:hAnsi="GHEA Grapalat"/>
          <w:sz w:val="24"/>
          <w:szCs w:val="24"/>
          <w:lang w:val="af-ZA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2014/ԿԾ/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 4-րդ թաղամաս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ՊԸ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014/ԿԾ/30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յաների տեղադրում ներառյալ թույաները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յաների տեղադրում ներառյալ թույաները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Քամիսփարիսների տեղադրում ներառյալ քամիսփարիները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42,2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տամպ վարդերի տեղադրում ներառյալ վարդերը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նր վարդերի տեղադրում ներառյալ վարդերը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արմարի աշխարհ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8,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b/>
          <w:sz w:val="20"/>
          <w:lang w:val="pt-BR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</w:rPr>
        <w:t>Մնացակա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User</cp:lastModifiedBy>
  <cp:lastPrinted>2013-11-25T16:31:00Z</cp:lastPrinted>
  <dcterms:modified xsi:type="dcterms:W3CDTF">2014-09-12T06:51:00Z</dcterms:modified>
  <cp:revision>100</cp:revision>
  <dc:subject/>
  <dc:title>Ð²Úî²ð²ðàôÂÚàôÜ ´²ò  ÀÜÂ²ò²Î²ðàì  ÜàôØ   Î²î²ðºÈàô  Ø²êÆÜ</dc:title>
</cp:coreProperties>
</file>