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ՀԱՆ-ՇՀԾՁԲ-11/3(3)-14&gt;&gt;</w:t>
      </w:r>
      <w:r>
        <w:rPr>
          <w:rFonts w:cs="Sylfaen" w:ascii="GHEA Grapalat" w:hAnsi="GHEA Grapalat"/>
          <w:b w:val="false"/>
          <w:lang w:val="pt-BR"/>
        </w:rPr>
        <w:t xml:space="preserve">  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&lt;&lt;ՀԱՅԱԷՐՈՆԱՎԻԳԱՑԻԱ&gt;&gt; ՓԲ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 0042, Ի. Գասպարյան 33 հասցեում, ստորև ներկայացնում է &lt;&lt;ՀԱՆ-ՇՀԾՁԲ-11/3(3)-14&gt;&gt;</w:t>
      </w:r>
      <w:r>
        <w:rPr>
          <w:rFonts w:cs="Sylfaen" w:ascii="GHEA Grapalat" w:hAnsi="GHEA Grapalat"/>
          <w:b/>
          <w:lang w:val="pt-BR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շրջանակային համաձայնագրի իրականացման արդյունքում կնքված </w:t>
      </w:r>
      <w:r>
        <w:rPr>
          <w:rFonts w:cs="Arial Armenian" w:ascii="GHEA Grapalat" w:hAnsi="GHEA Grapalat"/>
          <w:sz w:val="20"/>
          <w:lang w:val="ru-RU"/>
        </w:rPr>
        <w:t>պայմանագ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մաս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33"/>
        <w:gridCol w:w="520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75"/>
        <w:gridCol w:w="112"/>
        <w:gridCol w:w="417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248"/>
        <w:gridCol w:w="54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Pisten Bully Canyon ամենագնացի հիդրավլիկ համակարգի վերանորոգ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ման  և  տեղադրման աշխատանքներ, Հետազոտման՝ ստուգման աշխատանքներ, Վերանորոգման և փոխարին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նման  և  տեղադրման աշխատանքներ, Հետազոտման՝ ստուգման աշխատանքներ, Վերանորոգման և փոխարինման աշխատանքներ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րապարակ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նք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ձայնագրեր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ռարկ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առվ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լինելու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նգամանք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.08.14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 վճարող չի հանդիսանում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Հիդրոտեխստրոյ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 ընթացակարգում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չեն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իրառվել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գործության ժամկետը կիրառելի չէ՝ հայտ է ներկայացրել միայն մեկ մասնակից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գործության ժամկետը կիրառելի չէ՝ հայտ է ներկայացրել միայն մեկ մասնակից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9.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14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1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5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9"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իդրոտեխստրոյ&gt; 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11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9.14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01.11.2014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 01.11.2014թ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4000000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չ ավել քան՝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299"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իդրոտեխստրոյ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Բաբաջանյան 135, բն.15;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 53 98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ts-stroy@yandex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53030031798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25148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43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5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. Սարգսյան</w:t>
            </w:r>
          </w:p>
        </w:tc>
        <w:tc>
          <w:tcPr>
            <w:tcW w:w="42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3293</w:t>
            </w:r>
          </w:p>
        </w:tc>
        <w:tc>
          <w:tcPr>
            <w:tcW w:w="36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ayane.sargsyan@armats.am</w: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Armenian" w:ascii="GHEA Grapalat" w:hAnsi="GHEA Grapalat"/>
          <w:sz w:val="20"/>
          <w:lang w:val="es-ES"/>
        </w:rPr>
        <w:t>&lt;&lt;</w:t>
      </w:r>
      <w:r>
        <w:rPr>
          <w:rFonts w:cs="Arial Armenian" w:ascii="GHEA Grapalat" w:hAnsi="GHEA Grapalat"/>
          <w:sz w:val="20"/>
          <w:lang w:val="ru-RU"/>
        </w:rPr>
        <w:t>Հայաէրոնավիգացիա</w:t>
      </w:r>
      <w:r>
        <w:rPr>
          <w:rFonts w:cs="Arial Armenian" w:ascii="GHEA Grapalat" w:hAnsi="GHEA Grapalat"/>
          <w:sz w:val="20"/>
          <w:lang w:val="es-ES"/>
        </w:rPr>
        <w:t xml:space="preserve">&gt;&gt; </w:t>
      </w:r>
      <w:r>
        <w:rPr>
          <w:rFonts w:cs="Arial Armenian" w:ascii="GHEA Grapalat" w:hAnsi="GHEA Grapalat"/>
          <w:sz w:val="20"/>
          <w:lang w:val="ru-RU"/>
        </w:rPr>
        <w:t>ՓԲԸ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2">
    <w:name w:val=" Знак Знак12"/>
    <w:basedOn w:val="Style5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48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12T07:48:00Z</dcterms:modified>
  <cp:revision>2</cp:revision>
  <dc:subject/>
  <dc:title>                                        Ð²Úî²ð²ðàôÂÚàôÜ ´²ò  ÀÜÂ²ò²Î²ðàì  ÜàôØ   Î²î²ðºÈàô  Ø²êÆÜ</dc:title>
</cp:coreProperties>
</file>