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6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7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51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51"/>
        <w:gridCol w:w="1051"/>
        <w:gridCol w:w="1051"/>
        <w:gridCol w:w="1051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7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87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Ակտաու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ուշանբե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Ակտաու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ուշանբե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4թ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8000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ը որոշեց մերժել «ՍՍ Թրեվլ» ՍՊԸ-ի հայտը` հրավերով նախատեսվաած փաստաթղթեր չներկայացնելու հիմքով («ՍՍ Թրեվլ» ՍՊԸ-ի կողմից ներկայացված հայտին որևէ փաստաթուղթ կցած չէր, ուստի և հանձնաժողովը գնահատելու հնարավորություն չուներ):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9.2014թ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4թ.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4թ.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4թ.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7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 468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 468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12T06:59:00Z</dcterms:modified>
  <cp:revision>288</cp:revision>
  <dc:subject/>
  <dc:title>                                        Ð²Úî²ð²ðàôÂÚàôÜ ´²ò  ÀÜÂ²ò²Î²ðàì  ÜàôØ   Î²î²ðºÈàô  Ø²êÆÜ</dc:title>
</cp:coreProperties>
</file>