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6/38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6/38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208"/>
        <w:gridCol w:w="279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Սանկտ 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Սանկտ 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Վորոնեժ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Վորոնեժ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Կրասնոդար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Կրասնոդար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ռավարության 26.12.2013թ. N1414-Ն որոշման «Կանոնավոր օդային փոխադրման ծառայություններ /ավիատոմսեր/» անվանատող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9.09.2014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ցի հետ բանակցություններ չեն վարվել: 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յալ դեպքի: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հայտերը չեն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9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9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9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9.2014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6/38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2.09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separate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95 000</w:t>
            </w:r>
            <w:r/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end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separate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95 000</w:t>
            </w:r>
            <w:r/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end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09-11T08:09:00Z</dcterms:modified>
  <cp:revision>269</cp:revision>
  <dc:subject/>
  <dc:title>                                        Ð²Úî²ð²ðàôÂÚàôÜ ´²ò  ÀÜÂ²ò²Î²ðàì  ÜàôØ   Î²î²ðºÈàô  Ø²êÆÜ</dc:title>
</cp:coreProperties>
</file>