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2" name="B11A15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1A15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3" name="9B84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B845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4" name="9A278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A2784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5" name="BB9B88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9B882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6" name="198C51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8C518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7" name="4D7CB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D7CB0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8" name="BE5F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5F36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9" name="EEE1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EE134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52765"/>
            <wp:effectExtent l="0" t="0" r="0" b="0"/>
            <wp:docPr id="10" name="B81DA7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81DA7F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9:00Z</dcterms:created>
  <dc:creator>AG</dc:creator>
  <dc:description/>
  <cp:keywords/>
  <dc:language>en-US</dc:language>
  <cp:lastModifiedBy>AG</cp:lastModifiedBy>
  <dcterms:modified xsi:type="dcterms:W3CDTF">2014-09-12T08:16:00Z</dcterms:modified>
  <cp:revision>10</cp:revision>
  <dc:subject/>
  <dc:title/>
</cp:coreProperties>
</file>