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ru-RU"/>
        </w:rPr>
        <w:t>ԳԱԿ</w:t>
      </w:r>
      <w:r>
        <w:rPr>
          <w:rFonts w:cs="Sylfaen" w:ascii="Sylfaen" w:hAnsi="Sylfaen"/>
          <w:b/>
          <w:sz w:val="22"/>
          <w:szCs w:val="22"/>
          <w:lang w:val="af-ZA"/>
        </w:rPr>
        <w:t>-ՇՀ</w:t>
      </w:r>
      <w:r>
        <w:rPr>
          <w:rFonts w:cs="Sylfaen" w:ascii="Sylfaen" w:hAnsi="Sylfaen"/>
          <w:b/>
          <w:sz w:val="22"/>
          <w:szCs w:val="22"/>
          <w:lang w:val="hy-AM"/>
        </w:rPr>
        <w:t>ԾՁ</w:t>
      </w:r>
      <w:r>
        <w:rPr>
          <w:rFonts w:cs="Sylfaen" w:ascii="Sylfaen" w:hAnsi="Sylfaen"/>
          <w:b/>
          <w:sz w:val="22"/>
          <w:szCs w:val="22"/>
          <w:lang w:val="af-ZA"/>
        </w:rPr>
        <w:t>Բ-11/2-</w:t>
      </w:r>
      <w:r>
        <w:rPr>
          <w:rFonts w:cs="Sylfaen" w:ascii="Sylfaen" w:hAnsi="Sylfaen"/>
          <w:b/>
          <w:sz w:val="22"/>
          <w:szCs w:val="22"/>
          <w:lang w:val="ru-RU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14/10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գրադարանը, որը գտնվում է ք.Երևան Տերյան 72 հասցեում, ստորև ներկայացնում է ԳԱԿ-ՇՀԾՁԲ-11/2-ՀԱԳ-14/10  ծածկագրով հայտարարված շրջանակային համաձայնագրով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6"/>
        <w:gridCol w:w="16"/>
        <w:gridCol w:w="206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0.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ենետիկ  - Հռոմ - Երևան – Հռոմ – Վենետիկ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 կար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Վենետիկ  - Հռոմ - Երևան – Հռոմ – Վենետիկ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 կար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2000.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եյրութ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Բեյր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եյրութ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Բեյր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00.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եռլին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Բեռլ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եռլին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Բեռլի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8000.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եյրութ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Բեյր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եյրութ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Բեյր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00.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մստերդամ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Ամստերդ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մստերդամ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Ամստերդա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.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եյրութ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Բեյր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Բեյրութ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Բեյրու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.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00.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Փարիզ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Փարի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Փարիզ -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- </w:t>
            </w:r>
            <w:r>
              <w:rPr>
                <w:rFonts w:cs="Sylfaen" w:ascii="Sylfaen" w:hAnsi="Sylfaen"/>
                <w:sz w:val="16"/>
                <w:szCs w:val="16"/>
              </w:rPr>
              <w:t>Փարիզ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կար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.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.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0.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0.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000.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.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.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.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000.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0.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0.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.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.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.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.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.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.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 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9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.2014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2,3,4,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Կ-ՇՀԾՁԲ-11/2-ՀԱԳ-14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02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02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,4,5,6,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 Երևան, Վարդանանց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info@armenitrav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/Հ 16048073241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08.09 .2014թ. ծանուցվել են ԳԱԿ-ՇՀԾՁԲ-11/2  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4:00Z</dcterms:created>
  <dc:creator>NAT</dc:creator>
  <dc:description/>
  <dc:language>en-US</dc:language>
  <cp:lastModifiedBy>grigor</cp:lastModifiedBy>
  <cp:lastPrinted>2014-07-02T15:56:00Z</cp:lastPrinted>
  <dcterms:modified xsi:type="dcterms:W3CDTF">2014-09-12T11:04:00Z</dcterms:modified>
  <cp:revision>2</cp:revision>
  <dc:subject/>
  <dc:title>Ð²Úî²ð²ðàôÂÚàôÜ ´²ò  ÀÜÂ²ò²Î²ðàì  ÜàôØ   Î²î²ðºÈàô  Ø²êÆÜ</dc:title>
</cp:coreProperties>
</file>