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7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20/7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7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20/7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Զանազան փայտե շինարարական նյութեր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տախտակ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.խ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.7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.7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530 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530 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Փայ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յութը չամից, երկարությունը ոչ պակաս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00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մ, լայնությունը ոչ պակաս 15սմ, հաստությունը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-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։ ԳՕՍՏ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306-64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 կամ համարժեք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Փայ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յութը չամից, երկարությունը ոչ պակաս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400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մ, լայնությունը ոչ պակաս 15սմ, հաստությունը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3-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։ ԳՕՍՏ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306-64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 կամ համարժեք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այտաթելային սալեր`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ԴՎ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9 68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9 68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Բնափայտաթելավոր սալիկներ` արտադրված թաց եղանակով, ըստ ԳՕՍՏ 4598-86, երկարությունը-2100մմ, լայնությունը-1700մմ, հաստությունը-3,5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Բնափայտաթելավոր սալիկներ` արտադրված թաց եղանակով, ըստ ԳՕՍՏ 4598-86, երկարությունը-2100մմ, լայնությունը-1700մմ, հաստությունը-3,5մ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Շինանյութեր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Զանազան փայտե շինարարական նյութեր» և «Փայտաթելային սալեր» անվանատողեր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2 507.4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2 507.4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501.4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501.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303 008.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303 008.9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 9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 9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582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582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19 494.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19 494.4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րևէ հայտ չի մերժ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2.09.2014թ                                                  07.09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20/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1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822 503.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822 503.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, Արմավիրի մարզ, գ. Բամբակաշատ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xpress.shinllc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նվերսբանկ”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 /Հ 19300501661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442337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09-12T19:00:00Z</dcterms:modified>
  <cp:revision>121</cp:revision>
  <dc:subject/>
  <dc:title>                                        Ð²Úî²ð²ðàôÂÚàôÜ ´²ò  ÀÜÂ²ò²Î²ðàì  ÜàôØ   Î²î²ðºÈàô  Ø²êÆÜ</dc:title>
</cp:coreProperties>
</file>