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եկն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1.09.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1.09.2014թ.  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23:05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 - Ալմաթի   օդանավակայան 1 </w:t>
            </w:r>
            <w:r>
              <w:rPr>
                <w:rFonts w:cs="Sylfaen" w:ascii="GHEA Grapalat" w:hAnsi="GHEA Grapalat"/>
                <w:sz w:val="10"/>
                <w:szCs w:val="10"/>
              </w:rPr>
              <w:t>անձ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Ժաման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7.09.2014թ.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   Ալմաթի -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7.09.2014թ.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0"/>
                <w:szCs w:val="10"/>
              </w:rPr>
              <w:t>անձ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եկն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1.09.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1.09.2014թ.  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23:05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 - Ալմաթի   օդանավակայան 1 </w:t>
            </w:r>
            <w:r>
              <w:rPr>
                <w:rFonts w:cs="Sylfaen" w:ascii="GHEA Grapalat" w:hAnsi="GHEA Grapalat"/>
                <w:sz w:val="10"/>
                <w:szCs w:val="10"/>
              </w:rPr>
              <w:t>անձ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Ժաման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7.09.2014թ.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   Ալմաթի -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7.09.2014թ. </w:t>
            </w:r>
            <w:r>
              <w:rPr>
                <w:rFonts w:cs="Sylfaen" w:ascii="GHEA Grapalat" w:hAnsi="GHEA Grapalat"/>
                <w:sz w:val="10"/>
                <w:szCs w:val="10"/>
              </w:rPr>
              <w:t>թռիչ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Մոսկ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Շերեմետև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0"/>
                <w:szCs w:val="10"/>
              </w:rPr>
              <w:t>անձ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657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9-09T07:55:00Z</dcterms:modified>
  <cp:revision>118</cp:revision>
  <dc:subject/>
  <dc:title>                                        Ð²Úî²ð²ðàôÂÚàôÜ ´²ò  ÀÜÂ²ò²Î²ðàì  ÜàôØ   Î²î²ðºÈàô  Ø²êÆÜ</dc:title>
</cp:coreProperties>
</file>