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3 ծածկագրով հայտարարված ՇՀ գնման ընթացակարգի արդյունքում կնքված պայմանագրի մասին տեղեկատվությունը։</w:t>
      </w:r>
    </w:p>
    <w:tbl>
      <w:tblPr>
        <w:tblW w:w="115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167"/>
        <w:gridCol w:w="99"/>
        <w:gridCol w:w="269"/>
        <w:gridCol w:w="648"/>
        <w:gridCol w:w="425"/>
        <w:gridCol w:w="367"/>
        <w:gridCol w:w="167"/>
        <w:gridCol w:w="144"/>
        <w:gridCol w:w="221"/>
        <w:gridCol w:w="188"/>
        <w:gridCol w:w="144"/>
        <w:gridCol w:w="428"/>
        <w:gridCol w:w="564"/>
        <w:gridCol w:w="179"/>
        <w:gridCol w:w="378"/>
        <w:gridCol w:w="343"/>
        <w:gridCol w:w="33"/>
        <w:gridCol w:w="43"/>
        <w:gridCol w:w="48"/>
        <w:gridCol w:w="145"/>
        <w:gridCol w:w="63"/>
        <w:gridCol w:w="15"/>
        <w:gridCol w:w="192"/>
        <w:gridCol w:w="541"/>
        <w:gridCol w:w="122"/>
        <w:gridCol w:w="237"/>
        <w:gridCol w:w="14"/>
        <w:gridCol w:w="342"/>
        <w:gridCol w:w="162"/>
        <w:gridCol w:w="15"/>
        <w:gridCol w:w="132"/>
        <w:gridCol w:w="69"/>
        <w:gridCol w:w="167"/>
        <w:gridCol w:w="122"/>
        <w:gridCol w:w="51"/>
        <w:gridCol w:w="6"/>
        <w:gridCol w:w="244"/>
        <w:gridCol w:w="15"/>
        <w:gridCol w:w="281"/>
        <w:gridCol w:w="90"/>
        <w:gridCol w:w="91"/>
        <w:gridCol w:w="32"/>
        <w:gridCol w:w="54"/>
        <w:gridCol w:w="513"/>
        <w:gridCol w:w="15"/>
        <w:gridCol w:w="230"/>
        <w:gridCol w:w="360"/>
        <w:gridCol w:w="268"/>
        <w:gridCol w:w="328"/>
        <w:gridCol w:w="170"/>
        <w:gridCol w:w="15"/>
        <w:gridCol w:w="805"/>
        <w:gridCol w:w="19"/>
      </w:tblGrid>
      <w:tr>
        <w:trPr>
          <w:trHeight w:val="146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Պոլիմերային ինքնակպչ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ժապավեն, 48մմx100մ տնտեսական,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, 48 մմ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, 48 մմ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Պոլիմերային ինքնակպչ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ժապավեն, 19մմx36մ գրասենյակային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, 19 մմ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, 19 մմ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եխիկ, պլաստմասե գլխիկ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եխիկ, պլաստմասե գլխիկով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ղթապանակ, թղթե, թել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ուղթ, A4 ֆորմատի /21x29.7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Նամակի ծրար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մակի ծրար, A5 ձևաչափի - 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մակի ծրար, A5 ձևաչափի - 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Ծրար, մեծ, A4 ֆորմատ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նիք, ավտոմատ, կլ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, 5 սմ տրամագծով: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, 5 սմ տրամագծով:</w:t>
            </w:r>
          </w:p>
        </w:tc>
      </w:tr>
      <w:tr>
        <w:trPr>
          <w:trHeight w:val="371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311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9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14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1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505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3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երի ոլորտը կարգավորող օրենսդրությամբ նախատեսված կարգով 1-ին, 2-րդ և 8-րդ չափաբաժնների մասով կիրառվել են բանակցություններ գների նվազեցման նպատակով, քանի որ առաջարկված գները գերազանցում են նախատեսված ֆինանսական հատկացումների  չափը: Մասնակիցներից ոչ մեկը բանակցությունների չի ներկայացել: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, 11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</w:tr>
      <w:tr>
        <w:trPr>
          <w:trHeight w:val="344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 ընկերության կողմից ԱՐՄԵՊՍ /ARMEPS/ էլեկտրոնային համակարգում ներկայացված հայտին կցված չեն եղել համապատասխան փաստաթղթերը, ինչը չի համապատասխանում գնման ընթացակարգի հրավերով սահմանված պահանջներին: Այդ իսկ պատճառով «Կոմպյուտեր Սերվիս» ՍՊ ընկերության կողմից ներկայացված հայտը մերժվել է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 ընկերության կողմից ֆինանսական չափորոշիչի ներկայացման ժամանակ ԱՐՄԵՊՍ /ARMEPS/ էլեկտրոնային համակարգում առաջացել է անհամապատասխանություն 10-րդ չափաբաժնի մասով ներկայացված գնային առաջարկի թղթային (կցված ֆայլ) և ծրագրային տարբերակների միջև` ԱՐՄԵՊՍ /ARMEPS/ էլեկտրոնային համակարգում 10-րդ չափաբաժնի մասով գնային առաջարկը ներկայացված չէ: Այդ իսկ պատճառով հանձնաժողովը որոշել է նշված չափաբաժնի մասով «Սմարթլայն» ՍՊ ընկերության կողմից ներկայացված գնային առաջարկը չընդունել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126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125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125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98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96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96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164" w:hRule="atLeast"/>
        </w:trPr>
        <w:tc>
          <w:tcPr>
            <w:tcW w:w="115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3/2-1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51730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730</w:t>
            </w:r>
          </w:p>
        </w:tc>
      </w:tr>
      <w:tr>
        <w:trPr>
          <w:trHeight w:val="331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3/2-2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3/2-3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3214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3214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/010/  571116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Զավարյան 57/19, բն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55) 65 65 56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229529-100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47-28-44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business.stone@mail.ru</w:t>
              </w:r>
            </w:hyperlink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611467800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շվի առնելով այն հանգամանքը, որ մասնակից կազմակերպությունների կողմից ներկայացված գնային առաջարկները 1-ին, 2-րդ և 8-րդ չափաբաժինների մասով գերազանցում են այդ գնումը կատարելու համար նախատեսված ֆինանսական միջոցներ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 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և բանակցությունների համար նախատեսված ժամկետի ավարտը մասնակից կազմակերպություններից ոչ մեկը 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ուստի «ՀՀ ՔԾԽ ՇՀԱՊՁԲ-11/3/2» ծածկագրով գնման ընթացակարգի 1-ին, 2-րդ և 8-րդ չափաբա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ները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ՀՀ ՔԾԽ ՇՀԱՊՁԲ-11/3/2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business.stone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4-09-16T05:53:00Z</dcterms:modified>
  <cp:revision>145</cp:revision>
  <dc:subject/>
  <dc:title>                                        Ð²Úî²ð²ðàôÂÚàôÜ ´²ò  ÀÜÂ²ò²Î²ðàì  ÜàôØ   Î²î²ðºÈàô  Ø²êÆÜ</dc:title>
</cp:coreProperties>
</file>